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уравлева И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434600184, ИНН 590400912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159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Пеpмский  кpaй, Дoбpянский pайoн,  ООО «Coвхoз  «Bсхoды», в  урочище «Bыше правления» Общaя  дoлевая  сoбсrвeннoсть - дoля в пpaвe - 1/2 .  Кадастровый номер земельного участка 59:18:З670101:32. Общая Площадь 5752,6,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 к Журавлевой Инне Валерьевне, 26.07.1974 года рождения, уроженки г.Перми, зарегистрированной по адресу: г.Пермь, улица 25 Октября, дом 38, квартира 108 в пользу Лисатович (Журавлевой) Ирины Валерьевны, зарегистрированной по адресу: г.Пермь, улица 25 Октября, дом 38, квартира 108 в размере 1 300 000 (один миллион триста тысяч) рублей и судебные расходы в сумме 6000 (шесть тысяч)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15 г. и заканчивается 07.04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и предложение о цене имущества с приложением: обязательства участника торгов соблюдать требования, указанные в сообщении о торгах,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полного наименования, сведений об организационно-правовой форме, почтовый адрес, о месте нахождения, фамилии, имени, отчества, паспортных данных, сведений о месте жительстве (для физ. лица), номера телефонов, адрес электронной почты, идентификационный номер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в безналичном порядке в срок до 12:00 час. 07.04.2015г. время московское. В случае отказа или уклонения победителя торгов от подписания договора в течение 5 дней с даты получения указанного предложения конкурсного управляющего, внесенный задаток ему не возвращается.  Не допущенному претенденту к участию в торгах, задаток возвращается в течение 5 рабочих дней со дня оформления протокола о признании претендентов участниками торгов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перечислений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дивидуальный предприниматель Лисатович Ирина Валерьевна  ИНН590400912355, сч.№ 40802810000000006507  в ОАО АКБ "ПРОИНВЕСТБАНК"   БИК 045773764, ИНН 5904004343, КПП 590401001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р.счет №301018107000000007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торгов осуществляется на электронной торговой площадке Открытое акционерное общество «Российский аукционный дом» с доменным именем http://www.lot-online.ru                          в соответствии с разделом 9  Регламента оператора торговой площадки. При проведении открытых торгов устанавливается время приема предложений участников торгов о цене имущества (предприятия) должника, составляющее один час от времени начала представления предложений о цене имущества (предприятия) должника до истечения времени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                   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 имущества. Реквизиты для перечисления задатка и оплаты по договору купли-продажи: 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Кор.счет №301018107000000007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15, г.Пермь, ул.Куфонина, д.28/1, кв.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47255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фициальном издании 28.02.2015 года, в печатном органе по месту нахождения должника 25.02.2015г., дата размещения такого сообщения в Едином федеральном реестре сведений о банкротстве 26.02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5-02-26T12:02:00Z</dcterms:modified>
  <cp:revision>15</cp:revision>
  <dc:subject/>
  <dc:title>3</dc:title>
</cp:coreProperties>
</file>