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Городская управляющ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7763, Пермский край, г. Чайковский, Бульвар Приморский, 38/1, ОГРН 1095920001011, ИНН 5920031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90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4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населения за оказанные жилищно-коммунальные услу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15 г. и заканчивается 07.04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должен поступить в срок до 12:00 час. моск. времени 07.04.2015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ородская управляющая компания», р/с                      40702810300560003563 в ОАО «Банк Москвы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57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5г. Подведение результатов торгов по истечении 30 минут после последнего предложения цены в месте проведения торгов на электронной торговой площадке ОАО «Российский аукционный дом» (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 (уступки права требования), передача имущества после полной оплаты. Реквизиты для оплаты по договору купли-продажи: ООО «Городская управляющая компания», р/с 40702810300560003563 в ОАО «Банк Москвы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стол Макси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2989367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Большевистская, 180-58, тел. 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7:00Z</dcterms:created>
  <dc:creator>Просвирницына Рина</dc:creator>
  <dc:description/>
  <dc:language>en-US</dc:language>
  <cp:lastModifiedBy>user7</cp:lastModifiedBy>
  <cp:lastPrinted>2010-11-10T17:05:00Z</cp:lastPrinted>
  <dcterms:modified xsi:type="dcterms:W3CDTF">2015-02-25T06:57:00Z</dcterms:modified>
  <cp:revision>2</cp:revision>
  <dc:subject/>
  <dc:title>3</dc:title>
</cp:coreProperties>
</file>