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о задатк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i/>
          <w:szCs w:val="22"/>
        </w:rPr>
        <w:t xml:space="preserve">г. Уфа, РБ </w:t>
        <w:tab/>
        <w:tab/>
        <w:tab/>
        <w:tab/>
        <w:t xml:space="preserve">                                                                  «____» ___________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онкурсный управляющий ООО «Фирма «Башстройсервис»</w:t>
      </w:r>
      <w:r>
        <w:rPr/>
        <w:t xml:space="preserve"> Хлопин Дмитрий Сергеевич, действующий на основании Определения Арбитражного суда РБ от 30.09.2014г. по делу А07-18428/2012</w:t>
      </w:r>
      <w:r>
        <w:rPr>
          <w:sz w:val="22"/>
          <w:szCs w:val="22"/>
        </w:rPr>
        <w:t xml:space="preserve">, с одной стороны, и ______________________________________, 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, с другой стороны, руководствуясь Гражданским Кодексом РФ, </w:t>
      </w:r>
      <w:r>
        <w:rPr>
          <w:sz w:val="23"/>
          <w:szCs w:val="23"/>
        </w:rPr>
        <w:t xml:space="preserve">Федеральным Законом РФ № 127-ФЗ от 26.10.2002 г. «О несостоятельности (банкротстве)», </w:t>
      </w: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«Заявитель» для участия в торгах в форме открытого аукциона на повышение стоимости, с открытой формой представления предложения о цене, по продаже имущества </w:t>
      </w:r>
      <w:r>
        <w:rPr>
          <w:b/>
          <w:sz w:val="22"/>
          <w:szCs w:val="22"/>
        </w:rPr>
        <w:t>ООО «Фирма «Башстройсервис»</w:t>
      </w:r>
      <w:r>
        <w:rPr>
          <w:sz w:val="22"/>
          <w:szCs w:val="22"/>
        </w:rPr>
        <w:t>, проводимых на электронной торговой площадке Российского аукционного дома в сети Интернет на сайте http://bankruptcy.lot-online.ru, на право заключения договора купли-продажи по Лоту №________________ перечисляет денежные средства в российских рублях в сумме __________ (_____________________) рублей (согласно сообщения о проведении торгов) на расчетный счет должника по следующим реквизитам: получатель платежа - ООО фирма «Башстройсервис» р/с 40702810128000000490 в ОАО ИнвестКапиталБанк, БИК 048073891, к/с 30101810000000000891, ИНН 0276036149, КПП 74470100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еречисленные денежные средства, используются в качестве задатка, вносимого в целях обеспечения исполнения «Заявителем» обязательств по оплате имущества в случае признания его победителем торгов. Задаток, вносится «Заявителем» на счет ООО фирма «Башстройсервис». В случае не поступления задатка на счет ООО фирма «Башстройсервис», обязательства «Заявителя»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Если «Заявитель» не допущен к участию в торгах, не признан победителем, отозвал свою заявку, либо торги признаны несостоявшимся, «Организатор торгов» возвращает задаток «Заявителю» в течение </w:t>
        <w:br/>
        <w:t>5 рабочи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«Заявителю», признанному победителем торгов и уклоняющемуся от подписания протокола о результатах торгов, заключения договора купли-продажи, задаток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«Заявителю», признанному победителем торгов и заключившему договор купли-продажи, задаток не возвращается и учитывается «Организатором торгов» как внесенный «Заявителем» первоначальный платеж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оговор действует с момента подписания и до исполнения сторонами обязательств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  <w:u w:val="single"/>
                <w:lang w:val="ru-RU" w:eastAsia="ar-SA"/>
              </w:rPr>
            </w:pPr>
            <w:r>
              <w:rPr>
                <w:bCs/>
                <w:sz w:val="22"/>
                <w:szCs w:val="22"/>
                <w:u w:val="single"/>
                <w:lang w:val="ru-RU" w:eastAsia="ar-SA"/>
              </w:rPr>
              <w:t xml:space="preserve">Конкурсный управляющий 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  <w:u w:val="single"/>
                <w:lang w:val="ru-RU" w:eastAsia="ar-SA"/>
              </w:rPr>
            </w:pPr>
            <w:r>
              <w:rPr>
                <w:sz w:val="22"/>
                <w:szCs w:val="22"/>
                <w:u w:val="single"/>
              </w:rPr>
              <w:t>ООО фирма «Башстройсервис»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: 454018, Челябинская область, город Челябинск, Победы Проспект, 227, помещение 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 0276036149, КПП 7447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Расчетный счет 40702810128000000490 в ОАО ИнвестКапиталБанк, БИК 048073891, к/с 301018100000000008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Д. С. Хлоп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яв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firstLine="3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42:00Z</dcterms:created>
  <dc:creator>Рафиков</dc:creator>
  <dc:description/>
  <dc:language>en-US</dc:language>
  <cp:lastModifiedBy>Дмитрий Хлопин</cp:lastModifiedBy>
  <cp:lastPrinted>2010-09-20T12:51:00Z</cp:lastPrinted>
  <dcterms:modified xsi:type="dcterms:W3CDTF">2014-11-09T18:42:00Z</dcterms:modified>
  <cp:revision>2</cp:revision>
  <dc:subject/>
  <dc:title>Договор о задатке</dc:title>
</cp:coreProperties>
</file>