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ое общество «Восток-Зап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6, г. Тюмень, ул. Пермякова, 74, 2/2, ОГРН 1087232040202, ИНН 7203224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70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5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требования к ООО Гримма-Миасс-Нефтемаш (данная дебиторская задолженность подтверждена бухгалтерскими документами и Решением  АС Челябинской области от 29.09.2014г., задолженность взыскана в сумме 1 600000 руб. и 187000 руб. проценты за пользование чужим денежными средствами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5 г. и заканчивается 20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лица); Ф.И.О., паспортные данные; сведения о месте жительства (для физ.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лиц, ЕГРИП для ИП или нотариальная копия, копии документов, удостоверяющих личность для физ.лица, документов о государственной регистрации для юр.лица или 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повторных торгах  20% от начальной цены. Задаток вносится с 29.12.2014г. по 24.02.2015г., на р/с 40702810244010000086 ООО Торговое общество «Восток-Запад» ИНН 7203224143, в Западно-Сибирском Филиале ОАО «АК БАРС» Банк, к/с 30101810000000000616, БИК 04713061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44010000086 ООО Торговое общество «Восток-Запад» ИНН 7203224143, КПП 720301001, в Западно-Сибирском Филиале ОАО «АК БАРС» Банк, к/с 30101810000000000616, БИК 0471306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в форме аукциона открытого по форме представления предложений о цене состоятся 20.04.2015г. в 10.00 (везде по тексту время г. Москвы) на электронной площадке ОАО «Российский аукционный дом» (сайт в сети «Интернет» http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или не оплаты стоимости имущества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. на р/с 40702810244010000086 ООО Торговое общество «Восток-Запад» ИНН 7203224143, в Западно-Сибирском Филиале ОАО «АК БАРС» Банк, к/с 30101810000000000616, БИК 0471306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адрес: г. Тюмень, а/я 1641, тел. 8-952-677-66-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омерсантъ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15г. (ЕФРСБ № 519612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9:00Z</dcterms:created>
  <dc:creator>Просвирницына Рина</dc:creator>
  <dc:description/>
  <dc:language>en-US</dc:language>
  <cp:lastModifiedBy>BEST</cp:lastModifiedBy>
  <cp:lastPrinted>2010-11-10T17:05:00Z</cp:lastPrinted>
  <dcterms:modified xsi:type="dcterms:W3CDTF">2015-02-26T07:29:00Z</dcterms:modified>
  <cp:revision>2</cp:revision>
  <dc:subject/>
  <dc:title>3</dc:title>
</cp:coreProperties>
</file>