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6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Фирма «Башстрой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18, Челябинская область, город Челябинск, Победы Проспект, 227, помещение 5, ОГРН 1030204210750, ИНН 02760361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Фирма «Башстройсервис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Фирма «Башстройсервис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02042107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842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1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убытков в размере 6 862 550 рублей со Степанкина Олега Юрьевича (08.07.1962 года рождения, зарегистрированного по адресу: г. Уфа, ул. Кольцевая, д. 80, кв. 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5 г. и заканчивается 08.04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произвольно на русском языке и должна соответствовать по содержанию и приложениям требованиям ст. 110 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35 2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внести задаток в размере 20 процентов от начальной цены имущества на расчетный счет ООО фирма «Башстройсервис», р/с 40702810128000000490 в ОАО ИнвестКапиталБанк, БИК 048073891, к/с 30101810000000000891, ИНН 0276036149, КПП 744701001. Срок внесения задатка: до 16.00 ч. местного времени «08» апреля 2015 г. Возврат задатка в течении 10 (Десяти) банковских дней со дня получения заявления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ОО фирма «Башстройсервис», р/с 40702810128000000490 в ОАО ИнвестКапиталБанк, БИК 048073891, к/с 30101810000000000891, ИНН 0276036149, КПП 744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76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8 814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0» апреля 2015 г. в 17 ч. 00 мин.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уступки права осуществляется в порядке, предусмотренном ст. 110 ФЗ «О несостоятельности (банкротстве)». Оплата имущества производится в течение тридцати дней со дня подписания договора купли-продажи путем перечисления денежных средств на основной расчетный счет ООО фирма «Башстройсервис» р/с 40702810128000000490 в ОАО ИнвестКапиталБанк, БИК 048073891, к/с 30101810000000000891, ИНН 0276036149, КПП 744701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дней со дня подписания договора купли-продажи путем перечисления денежных средств на основной расчетный счет ООО фирма «Башстройсервис» р/с 40702810128000000490 в ОАО ИнвестКапиталБанк, БИК 048073891, к/с 30101810000000000891, ИНН 0276036149, КПП 744701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лопин Дмитрий 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4115632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Уфа, ул. Октябрьской Революции, д. 77. кв, 62, тел. +792730008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27300083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5-02-24T14:41:00Z</dcterms:modified>
  <cp:revision>14</cp:revision>
  <dc:subject/>
  <dc:title>3</dc:title>
</cp:coreProperties>
</file>