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3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«Монол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4351, Свердловская обл., г. Качканар, ул. </w:t>
            </w:r>
            <w:r>
              <w:rPr>
                <w:lang w:val="en-US"/>
              </w:rPr>
              <w:t>Привокзальная,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«СРО АУ «Северо-Запад»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ебиторская задолженность ООО «Магистраль» (ИНН 6615000535) в размере 75802546,06 рублей.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03.2015 г. и заканчивается 13.04.2015 г. в 15:00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участия в торгах необходим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р/с № 4070281076205000020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 ОАО «УБРИР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БИК 04657779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к/с 3010181090000000079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лучатель: ООО «Моноли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ИНН 6624005762 КПП 661501001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2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, ФИО, паспортные данные, сведения о месте жительства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3 411 1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 5 % от начальной цены лота;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762050000209 в ОАО «УБРИР» г. Екатеринбург БИК 046577795 к/с 30101810900000000795, получатель: ООО «Монолит» ИНН 6624005762 КПП 66150100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68 222 2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3 411 114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4.201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, с даты получения предложения от организатора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18"/>
                <w:szCs w:val="18"/>
              </w:rPr>
              <w:t>законом</w:t>
            </w:r>
            <w:r>
              <w:rPr>
                <w:sz w:val="18"/>
                <w:szCs w:val="1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3-02T10:34:00Z</dcterms:modified>
  <cp:revision>3</cp:revision>
  <dc:subject/>
  <dc:title>3</dc:title>
</cp:coreProperties>
</file>