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«__» ___________ 2015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Индивидуальный предприниматель Пуляев Андрей Сергеевич  </w:t>
      </w:r>
      <w:r>
        <w:rPr>
          <w:sz w:val="22"/>
        </w:rPr>
        <w:t xml:space="preserve">(164900, Архангельская обл., г.Новодвинск, ул.Мира, д.9, кв.221, ОГРНИП:309290327200032, ИНН:290300348881) в лице конкурсного управляющего Степанова Николая Анатольевича (163000, г.Архангельск, пр.Троицкий, д.65, оф.213, ИНН:290110454296, СНИЛC:097-726-656-29), члена Некоммерческого партнерства «Саморегулируемая организация арбитражных управляющих Северо-Запада» (г.С.-Петербург, ул.Смольного, 1/3, п.6, ОГРН:1027809209471, ИНН:7825489593), действующего на основании решения АС Архангельской области по делу №А05-7121/2011 от 22.02.2012г. и определения от 11.12.14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/>
          <w:bCs/>
          <w:sz w:val="22"/>
        </w:rPr>
        <w:t xml:space="preserve"> ___________________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i/>
          <w:sz w:val="22"/>
        </w:rPr>
        <w:t>ПРАВО ТРЕБОВАНИЯ</w:t>
      </w:r>
      <w:r>
        <w:rPr/>
        <w:t>,</w:t>
      </w:r>
      <w:r>
        <w:rPr>
          <w:sz w:val="22"/>
        </w:rPr>
        <w:t xml:space="preserve"> а Цессионарий принимает в полном объеме данное п</w:t>
      </w:r>
      <w:r>
        <w:rPr>
          <w:color w:val="000000"/>
          <w:sz w:val="22"/>
        </w:rPr>
        <w:t>раво требова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</w:rPr>
        <w:t>с НДС в том числ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Цессионарий приобретает право требования за счет: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ых средств в размере ____________;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ных средств в размере______________________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.</w:t>
        <w:tab/>
        <w:t xml:space="preserve">Оплата производится в течение 30 (тридцати) рабочих дней с даты заключения договора цессии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рабочих дней с даты заключе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</w:t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4:00Z</dcterms:created>
  <dc:creator>User</dc:creator>
  <dc:description/>
  <cp:keywords/>
  <dc:language>en-US</dc:language>
  <cp:lastModifiedBy>Katya</cp:lastModifiedBy>
  <dcterms:modified xsi:type="dcterms:W3CDTF">2015-01-15T08:16:00Z</dcterms:modified>
  <cp:revision>36</cp:revision>
  <dc:subject/>
  <dc:title>ПРОЕТК договора </dc:title>
</cp:coreProperties>
</file>