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52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й предприниматель Пуляев Андрей Серге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:</w:t>
            </w:r>
            <w:r>
              <w:rPr>
                <w:sz w:val="28"/>
                <w:szCs w:val="28"/>
                <w:lang w:val="en-US"/>
              </w:rPr>
              <w:t>309290327200032, ИН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0300348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Никола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7121/201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22.02.2012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ИП Пуляева А.С. к ООО «Управляющая компания «Современные Технологии менеджмента и консалтинга» в сумме 3 220 000, 00 рублей. Начальная цена 130 5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.00 16.03.2015 г. по 20.04.2015 г. до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 организатора торгов: ООО «Бизнес-Эксперт» (ИНН:2901114840, КПП:290401001), Р/С:40702810304240005027 Отделение №8637 Сбербанка России г.Архангельск, К/С:30101810100000000601, БИК:041117601 и должен поступить на счет к моменту допуска заявителей к участию в торгах (до 10:00 22.04.15г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ИП Пуляев Андрей Сергеевич (ИНН:290300348881), р/сч:40802810200143014917, Филиал «АРХАНГЕЛЬСКИЙ» ОАО «СОБИНБАНК» БИК:041117724, к/сч:30101810100000000724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5-02-26T12:56:00Z</dcterms:modified>
  <cp:revision>15</cp:revision>
  <dc:subject/>
  <dc:title>3</dc:title>
</cp:coreProperties>
</file>