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лис 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03, г. Великий Новгород, наб. реки Гзень, д. 5, оф. 504, ОГРН 1027810247651, ИНН 7814067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Иван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554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0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Элис-строй»  на общую сумму 238 602 002,73 рублей к следующим дебиторам: ЛОТ №1 ООО «МонолитСтрой» на сумму 4 550 000,00 рублей, ООО «СтройГиза» на сумму 222 934 977,56 рублей, ООО «Ланг» на сумму 541 978,00 рублей; ЗАО «Новые технологии теплоснабжения» на сумму 5 440 865,24 рублей, ООО «Партнер» на сумму 4 285 993,26 рублей; ООО «Юнивент» на сумму 500 000,00 рублей; ООО «ГЛАСКЕК САНКТ-ПЕТЕРБУРГ» на сумму 348 188,67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15 г. и заканчивается 06.04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ом МЭР РФ от 15.02.10 №54, представляются претендентом чрез оператора электронной площадки (адрес в сети интернет www.lot-online.ru) в соответствии с регламентом работы последнего (в т. ч. по времени приема) организатору с 12:00 02.03.2015 года до 18:00 06.04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цены продажи должен поступить не позднее 18.00 06.04.2015 года на расчетный счет ООО «Элис-строй». Возврат задатка происходит в порядке и сроки установленные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расчетный счет ООО «Элис-строй» ИНН 7814067663 КПП 532101001, р/сч 40702810755160167648 в ОАО «Сбербанк России», в Санкт-Петербурге, БИК 044030653, к/сч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в ходе торгов наиболь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7.04.2015 года в 14:00 оператором указанной в настоящем объявлении электронной площадки. Подведение итогов торгов проводиться по окончании торгов,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нести полную покупную стоимость на расчетный счет ООО «Элис-строй» ИНН 7814067663 КПП 532101001, р/сч 40702810755160167648 в ОАО «Сбербанк России», в Санкт-Петербурге, БИК 044030653, к/сч 30101810500000000653,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енко Иван  Владимирович (ИНН 780213477648, КПП , адрес: 194214, Санкт-Петербург, а/я 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</cp:lastModifiedBy>
  <cp:lastPrinted>2010-11-10T17:05:00Z</cp:lastPrinted>
  <dcterms:modified xsi:type="dcterms:W3CDTF">2015-02-28T17:19:00Z</dcterms:modified>
  <cp:revision>15</cp:revision>
  <dc:subject/>
  <dc:title>3</dc:title>
</cp:coreProperties>
</file>