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5 00:00 - 13.04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идросн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ульская обл., г. Богородицк, ул. Ф. Энгельса, д. 5, ОГРН 1117154007838, ИНН 7112501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519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8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неисполненным денежным обязательствам по оплате коммунальных платежей в размере 15 276 138 руб. 98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13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на публичное предложение должна быть указана цена имущества, за которое участников торгов приобретает 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цены, действительной на день подачи заявки, вносится до последнего дня срока приема заявок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Торговый дом", ИНН 7128029119, КПП 712801001,   р/сч 40702810602920000787 в ОАО "Альфа-Банк", БИК 044525593, к/сч 30101810200000000593 в ОПЕРУ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2 7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0:0 (2 682 785.70 руб.) - 1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 в 0:0 (2 575 474.27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2 468 162.84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0:0 (2 360 851.41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0:0 (2 253 539.98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0:0 (2 146 228.55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0:0 (2 038 917.1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 в 0:0 (1 931 605.69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0:0 (1 824 294.26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0:0 (1 716 982.83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0:0 (1 609 671.4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0:0 (1 502 359.97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0:0 (1 395 048.54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0:0 (1 287 737.11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0:0 (1 180 425.68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0:0 (1 073 114.25 руб.) - 3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0:0 (965 802.82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0:0 (858 491.39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0:0 (751 179.96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0:0 (643 868.53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0:0 (536 557.10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0:0 (429 245.67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321 934.24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0:0 (214 622.81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0:0 (107 311.38 руб.) - 13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54 от 15.02.2011 г. 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 С определением победителя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 Ориентировочное время подведения итогов торгов в форме публичного предложения - 11:00 14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ы: ООО «Гидроснаб», ИНН 7112501537, КПП 711201001, р/с 40702810666120030260 в Отделении № 8604 Сбербанка России г. Тула, к\с 30101810300000000608, БИК 04700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" (ИНН 7128029119, КПП 712801001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ovydom8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2:00Z</dcterms:created>
  <dc:creator>Просвирницына Рина</dc:creator>
  <dc:description/>
  <cp:keywords/>
  <dc:language>en-US</dc:language>
  <cp:lastModifiedBy>R207-01</cp:lastModifiedBy>
  <cp:lastPrinted>2010-11-10T17:05:00Z</cp:lastPrinted>
  <dcterms:modified xsi:type="dcterms:W3CDTF">2015-02-26T14:35:00Z</dcterms:modified>
  <cp:revision>4</cp:revision>
  <dc:subject/>
  <dc:title>3</dc:title>
</cp:coreProperties>
</file>