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  Петрозаводск    </w:t>
        <w:tab/>
        <w:tab/>
        <w:tab/>
        <w:tab/>
        <w:tab/>
        <w:t xml:space="preserve">                       "___" _____________20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онкурсный управляющий ООО «Коммунальные системы Беломорского района» Пантелеев Дмитрий Павлович (Организатор торгов), действующий на основании определения Арбитражного   суда Республики Карелия от  26.08.2013  года по делу А26-9108/2012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дметом договора является внесение Заявителем задатка для участия в торгах посредством  публичного  предложения по продаже прав  требования (дебиторской  задолженности) должника – ООО «Коммунальные системы Беломорского района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5% от начальной цены лота  №____ и  составляет  9 316.31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Коммунальные системы Беломорского района», ИНН 1011009399 КПП 101101001 ОГРН 1101032000530, р/сч: 40702810225020105249 в Карельском ОСБ № 8628г. Петрозаводска, БИК 048602673, к/счет: 301018106000000006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 возвращается  Заявителю в течение 5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мунальные системы Беломорского район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86504, РК, г.Беломорск, ул. Мерецкова,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85002, г. Петрозаводск, а/я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9399 КПП 101101001 ОГРН 11010320005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: 40702810225020105249 в Карельском ОСБ № 8628г. Петрозаводска, БИК 048602673, к/счет: 30101810600000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___________    Пантелеев Д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4:00Z</dcterms:created>
  <dc:creator>User</dc:creator>
  <dc:description/>
  <dc:language>en-US</dc:language>
  <cp:lastModifiedBy>finex</cp:lastModifiedBy>
  <dcterms:modified xsi:type="dcterms:W3CDTF">2016-02-11T08:54:00Z</dcterms:modified>
  <cp:revision>2</cp:revision>
  <dc:subject/>
  <dc:title>ДОГОВОР О ЗАДАТКЕ</dc:title>
</cp:coreProperties>
</file>