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4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мунальные системы Беломорского район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6504, РК, г.Беломорск, ул.Мерецкова, 9, ОГРН 1101032000530, ИНН 1011009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Дмитри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 – 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910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Водоснабжение и водоотведение» ИНН 1011009737 в размере 920947,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16 г. и заканчивается 18.03.2016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оформляются в электронной форме и подаются с 15.02.2016 г. с 12 час. 00 мин. до 12 час. 00 мин. 18.03.2016г. московского времени включительно, посредством системы электронного документооборота на сайте: www.lot-online.ru в соответствии регламентом ЭТП. К заявке прилагаются следующие документы: свидетельства ИНН, ОГРН, выписка из ЕГРЮЛ, почтовый адрес (для ЮЛ); копия документа удостоверяющего личность, сведения о месте жительства (для ФЛ); свидетельство ИНН выписка из ЕГРИП, почтовый адрес (для ИП); а также номер телефона, адрес эл. почты, согласие супруга(ги) на совершение сделки, заверенная копия платежного документа о внесении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16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5% от начальной цены. Задаток перечисляется по реквизитам продавца . Условия возвращения задатка в соответствии со ст. 110, 139 ФЗ «О несостоятельности (банкротстве)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«Коммунальные системы Беломорского района», ИНН 1011009399 КПП 101101001 ОГРН 1101032000530, р/сч: 40702810225020105249 в Карельском ОСБ № 8628г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трозаводска, БИК 048602673, к/счет: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6 3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16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а ЭТП lot-online.ru 21.03.2015 c 13:00 до 14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0 календарных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е 30 дней с даты заключения договора купли-продажи, путем перечисления денежных средств на расчетный счет продавца. Имущество передается по акту приема-передачи после полной оплаты стоимости имущества. Реквизиты продавца: ООО «Коммунальные системы Беломорского района», ИНН 1011009399 КПП 101101001 ОГРН 1101032000530, р/сч: 40702810225020105249 в Карельском ОСБ № 8628г. Петрозаводска, БИК 048602673, к/счет: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нтелеев Дмитрий Павлович (ИНН 102101146034, КПП , адрес: 185002, г. Петрозаводск, ул. Ватутина, д.18, а/я 34, тел. 89217263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pantel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2.2016 года – В газете Коммерсантъ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2016 года –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Просвирницына Рина</dc:creator>
  <dc:description/>
  <dc:language>en-US</dc:language>
  <cp:lastModifiedBy>finex</cp:lastModifiedBy>
  <cp:lastPrinted>2010-11-10T17:05:00Z</cp:lastPrinted>
  <dcterms:modified xsi:type="dcterms:W3CDTF">2016-02-11T09:47:00Z</dcterms:modified>
  <cp:revision>2</cp:revision>
  <dc:subject/>
  <dc:title>3</dc:title>
</cp:coreProperties>
</file>