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Стелла-Маркет» Кривопальцева Ирина Владимиров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ая на основании Решения Арбитражного суда Свердловской  области от 12 сентября 2013 года по делу № А60-52330/2012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 по следующим реквизита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"Правовая компания "Астрент", ИНН: 6670425024, КПП: 667001001, рас. счет: 40702810100200019377, БАНК "НЕЙВА" ООО, ЕКАТЕРИНБУРГ, кор.счёт. 30101810400000000774, БИК: 04657777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5-02-27T10:18:00Z</dcterms:modified>
  <cp:revision>7</cp:revision>
  <dc:subject/>
  <dc:title>ДОГОВОР </dc:title>
</cp:coreProperties>
</file>