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34665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9.04.2015 08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ОАО «Русская финансовая корпорация»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109052, Москва, ул. </w:t>
            </w:r>
            <w:r>
              <w:rPr>
                <w:sz w:val="28"/>
                <w:szCs w:val="28"/>
                <w:lang w:val="en-US"/>
              </w:rPr>
              <w:t>Нижегородская, д. 29/33, стр. 4, оф. 608, ОГРН 1067761040490, ИНН 7722597484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Шелегин Сергей Борис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П ПАУ ЦФО (Некоммерческое партнерство "Саморегулируемая организация арбитражных управляющих Центрального федерального округа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города Москвы, дело о банкротстве А40-109473/12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города Москвы Решение  от 29.05.2013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113 092 обыкновенных акций ОАО «Волгоградский судостроительный завод» (ИНН 3448006530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2.03.2015 г. и заканчивается 07.04.2015 г. в 15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К участию в торгах допускаются юридические и физические лица, своевременно подавшие заявку и представившие в полном объёме необходимые документы в электронной форме, а также обеспечившие поступление в установленный срок суммы задатка. К заявке в форме электронного документа прилагаются копии: выписки из ЕГРЮЛ, полученной в срок не позднее 30 дней до даты подачи заявки (для юридического лица), выписки из ЕГРИП (для индивидуального предпринимателя); документа, удостоверяющего личность (для физического лица); документа, подтверждающего полномочия лица на осуществление действий от имени заявителя; документа, подтверждающего внесение задатка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5 148.2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Размер задатка составляет 10 % от начальной цены продажи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ООО "Правовая компания "Астрент", ИНН: 6670425024, КПП: 667001001, рас. счет: 40702810100200019377, БАНК "НЕЙВА" ООО, ЕКАТЕРИНБУРГ, кор.счёт. 30101810400000000774, БИК: 046577774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51 482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2 574.1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признается участник, предложивший наиболее высокую цену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шение об определении победителя торгов принимается в день и по месту их проведени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говор купли-продажи по результатам торгов между продавцом и победителем заключается в срок не позднее 5 дней с даты подведения итогов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купатель обязан оплатить цену продажи имущества в течение 30 дней с даты заключе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ООО "Правовая компания "Алфавит" (ИНН 6670425024, КПП 667001001, адрес: 620075, г. Екатеринбург, ул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Мамина-Сибиряка, 70, 95, тел. 89089151611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alfavit-torgi@bk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8.02.2015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7T12:09:00Z</dcterms:created>
  <dc:creator>Просвирницына Рина</dc:creator>
  <dc:description/>
  <cp:keywords/>
  <dc:language>en-US</dc:language>
  <cp:lastModifiedBy>1</cp:lastModifiedBy>
  <cp:lastPrinted>2010-11-10T17:05:00Z</cp:lastPrinted>
  <dcterms:modified xsi:type="dcterms:W3CDTF">2015-02-27T12:09:00Z</dcterms:modified>
  <cp:revision>2</cp:revision>
  <dc:subject/>
  <dc:title>3</dc:title>
</cp:coreProperties>
</file>