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ой ответственностью "Теплоэнергетический жилищный 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ярский Край, г.Иланский, пер. Алгасинский, 7, ОГРН 1082415000238, ИНН 2415005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358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право требования дебиторской задолженности, принадлежащее ООО «Теплоэнергетический жилищный комплекс» как кредитору по неисполненным денежным обязательствам ООО «Топливно-транспортная компания» (ИНН 2415005391), Ассоциации товариществ собственников жилья г. Иланский (ИНН 2415005680) и физических лиц на сумму 2 195 405,04 руб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5 г. и заканчивается 13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произвольной форме по лоту №1 и вместе с оригиналами либо нотариально заверенными копиями прилагаемых документов направляются организатору торгов по адресу:680000, г. Хабаровск, а/я 130, и на указанную электронную площадку.   Срок представления заявок на участие в открытых торгах - 25 рабочих дней со дня опубликования сообщения о проведении торгов.  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 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  Участником торгов признается лицо, подавшее заявку, заключившее договор задатка и оплатившее задаток. Претендент, не выполнивший условия соответствующих пунктов настоящего предложения не допускается к участию в торгах. Задаток за участие в открытых торгах в размере 20% от начальной стоимости лота №1, перечисляется претендентами на расчетный счет ООО "ТЭЖК": ИНН 2415005391 КПП 271501001) р/счет 40702810700340000486 в Хабаровском филиале ОАО "РГС Банк" г. Хабар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ООО "ТЭЖК": ИНН 2415005391 КПП 271501001) р/счет 40702810700340000486 в Хабаровском филиале ОАО "РГС Банк" г. Хабаровск корр/ счет 30101810000000000813 БИК040813813 после заключения договора задатка.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ООО "ТЭЖК": ИНН 2415005391 КПП 271501001) р/счет 40702810700340000486 в Хабаровском филиале ОАО "РГС Банк" г. Хабаровск корр/ счет 30101810000000000813 БИК040813813 после заключения договор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организатором торгов и победителем торгов в день проведения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торгов в течении 15 дней со дня подписания протокола торгов по следующим реквизитам ООО "ТЭЖК": ИНН 2415005391 КПП 271501001) р/счет 40702810700340000486 в Хабаровском филиале ОАО "РГС Банк" г. Хабаровск корр/ счет 30101810000000000813 БИК040813813. Передача документов, подтверждающих право осуществляется в течение 5 дней с момента полной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 В случае если одним или несколькими должниками (юридическими и физическими лицами) будет частично и (или) полностью погашена задолженность, то начальная цена лота №1 остается неизмен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2-28T09:42:00Z</dcterms:modified>
  <cp:revision>14</cp:revision>
  <dc:subject/>
  <dc:title>3</dc:title>
</cp:coreProperties>
</file>