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ово-Инжинир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7, г. Новосибирск, ул. Фабричная, дом 33, ОГРН 1105476090246, ИНН 5407459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ршков Геннад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«СЦЭ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832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3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Агенство недвижимости «Прагм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ЗАО «Новосибирскэлектросетьпроек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15 г. и заканчивается 05.04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принимаются в течение двадцати пяти рабочих дней со дня опубликования настоящего сообщения с «03» марта 2015 г. по «05» апреля 2015 г. через электронную торговую площадку ОАО «Российский Аукционный Дом» (ОГРН 1097847233351, ИНН 7838430413, г. Санкт-Петербург, пер. Гривцова, д. 5) - www.lot-online.ru (далее - ЭТП). Заявитель должен зарегистрироваться на ЭТП, заполнить образец заявки, заключить с организатором торгов договор о задатке. Заявитель направляет оператору ЭТП заверенную банком копию документа об оплате задатка, заявку на участие в торах и приложенными к ней документы в форме электронного документа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1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о продаже имущества ООО «Ново-Инжиниринг», проводимого Организатором торгов в соответствие с сообщением о проведении торгов, размещённым на электронной площадке ОАО «Российский Аукционный Дом» Lot-online.ru... претендент обязуется перечислить на расчетный счет Организатора торгов задаток в размере 20% от начальной цены приобретаемого имущества в счет обеспечения оплаты приобретаемого на торгах имущества на расчётный  счёт ООО «Ново-Инжиниринг».   1. Претендент перечисляет задаток на счет Организатора торгов в сроки, указанные в сообщении о проведении торгов.   2. Документом, подтверждающим поступление задатка на счет Организатора торгов, является выписка из счетов или приходно-кассовый ордер. По получении подтверждения перечисления задатка Претендент допускается к участию в торгах.   3. Задаток возвращается: - при отказе Претенденту в участии в торгах - в течение пяти дней с момента вынесения Организатором торгов соответствующего решения; - если Претендент не признан победителем торгов - в течение пяти дней с момента подписания протокола об итогах торгов; - при отзыве Претендентом заявки на участии в торгах - в течение 5 дней с момента поступления Организатору торгов уведомления об отзыве заявки.   4. Задаток, внесенный Победителем на счет Организатора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внесения задатка и оплаты приобретаемого имущества: ООО «Ново-Инжиниринг» (ИНН 5407459301, ОГРН 1105476090246, КПП 540701001) расчётный счет № 40702810807000444642 в Сибирском филиале ЗАО «РАЙФФАЙЗЕНБАНК». Адрес банка: 630099 г. Новосибирск ул. Урицкого, д. 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56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9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78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4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, предложившим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ОО «Ново-Инжиниринг» (ИНН 5407459301, ОГРН 1105476090246, КПП 540701001) расчётный счет № 40702810807000444642 в Сибирском филиале ЗАО «РАЙФФАЙЗЕНБАНК». Адрес банка: 630099 г. Новосибирск ул. Урицкого, д. 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ршков Геннад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288632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овосибирск, ул. Декабристов, дом 111, кв. 207, тел. 891390498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0cc@ng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3-02T10:56:00Z</dcterms:modified>
  <cp:revision>14</cp:revision>
  <dc:subject/>
  <dc:title>3</dc:title>
</cp:coreProperties>
</file>