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 (це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открытого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. Новосибирск  </w:t>
        <w:tab/>
        <w:t>«_____» ___________ 2015 года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Ново-Инжиниринг»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ервоначальный кредитор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Паршкова Геннадия Ивановича, действующего на основании ФЗ «О несостоятельности (банкротстве)» № 127-ФЗ от 26.10.2002 г. и  решения Арбитражного суда Новосибирской области от 03.12.2014 г. по делу № А45-8322/2014, с одной стороны, и</w:t>
      </w:r>
    </w:p>
    <w:p>
      <w:pPr>
        <w:pStyle w:val="ConsCel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Правоприобретатель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, действующего на основании __________, с другой стороны, </w:t>
      </w:r>
    </w:p>
    <w:p>
      <w:pPr>
        <w:pStyle w:val="ConsCel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в соответствии с требованиями, предусмотренными ст. 110, ст. 139 ФЗ «О несостоятельности (банкротстве)» (№127-ФЗ от 26.10.2002г.), </w:t>
      </w:r>
      <w:r>
        <w:rPr>
          <w:rFonts w:cs="Times New Roman" w:ascii="Times New Roman" w:hAnsi="Times New Roman"/>
          <w:sz w:val="22"/>
          <w:szCs w:val="22"/>
          <w:highlight w:val="yellow"/>
        </w:rPr>
        <w:t>«Порядком,  сроками и условиями продажи имущества ООО «Ново-Инжиниринг», утвержденными  собранием кредиторов от «20» февраля 2015 г.</w:t>
      </w:r>
      <w:r>
        <w:rPr>
          <w:rFonts w:cs="Times New Roman" w:ascii="Times New Roman" w:hAnsi="Times New Roman"/>
          <w:sz w:val="22"/>
          <w:szCs w:val="22"/>
        </w:rPr>
        <w:t xml:space="preserve"> и Протоколом о результатах проведения в электронной форме аукциона открытого по составу участников по лоту ________ от «___» ___________ 2015 года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right="-318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Предмет догово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1.1. Первоначальный кредитор уступает, а Правоприобретатель принимает права и обязанности в отношении следующей дебиторской задолженности ООО «Транслогистиксервис</w:t>
      </w:r>
      <w:r>
        <w:rPr/>
        <w:t>» в полном объеме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8"/>
        <w:gridCol w:w="3300"/>
      </w:tblGrid>
      <w:tr>
        <w:trPr>
          <w:trHeight w:val="4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/>
              </w:rPr>
              <w:t>п/п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ика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ентство недвижимости «Прагма»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.824,77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овосибирскэлектросетьпроект»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14,3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2.  Правоприобретатель в срок не позднее 30 рабочих дней с даты заключения настоящего договора перечисляет на расчетный счет Первоначального кредитора денежные средства в соответствии с Протоколом о результатах проведения в электронной форме аукциона открытого по составу участников по лоту _______  от «___» _______ 2015 год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ступка прав (переход обязанностей) по Договору происходит только после полной оплаты прав требования в соответствии с Протоколом о результатах проведения в электронной форме аукциона открытого по составу участников по лоту ________ от «___» ___________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Настоящий договор, подписанный сторонами, удостоверяет передачу прав требования Первоначальным кредитором Правоприобретател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Первоначальный кредитор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Правоприобретателю документы, удостоверяющие права требования, в течение трех рабочих дней с момента заключения договора. Передача документов оформляется актом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Правоприобретатель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Оплатить право требования в полном объеме путем безналичного перечисления денежных средств на расчетный счет Первоначального кредитора в течение 30 рабочих дней со дня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2. Оказывать Первоначальному кредитору иную необходимую помощ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, подлежащая оплате Правоприобретателем Первоначальному кредитору за право требования, составляет _______________________________ (НДС не облагаетс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ая цена установлена соглашением сторон настоящего договора,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Первоначальный кредитор засчитывает сумму задатка в размере ____________________________________ рублей, уплаченного Правоприобретателем по договору о задатке № ____ от «____» _________ 2015 г., в счет цены за передаваемое пра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Правоприобретатель в счет оплаты перечисляет денежные средства в сумме ________________________ на расчетный счет Первоначального кредитора в течение 30 рабочих дней со дня заключения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ередают их на рассмотрение в Арбитражный суд Новосибир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7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/>
      </w:pPr>
      <w:r>
        <w:rPr>
          <w:b/>
          <w:bCs/>
          <w:sz w:val="22"/>
          <w:szCs w:val="22"/>
        </w:rPr>
        <w:t>7. ЮРИДИЧЕСКИЕ АДРЕСА И ПЛАТЕЖНЫЕ</w:t>
      </w:r>
    </w:p>
    <w:p>
      <w:pPr>
        <w:pStyle w:val="Normal"/>
        <w:numPr>
          <w:ilvl w:val="0"/>
          <w:numId w:val="0"/>
        </w:numPr>
        <w:ind w:right="-79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01"/>
      </w:tblGrid>
      <w:tr>
        <w:trPr>
          <w:trHeight w:val="426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начальный кредитор</w:t>
            </w:r>
          </w:p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250"/>
              <w:ind w:right="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приобретатель</w:t>
            </w:r>
          </w:p>
          <w:p>
            <w:pPr>
              <w:pStyle w:val="Normal"/>
              <w:spacing w:lineRule="exact" w:line="250"/>
              <w:ind w:right="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ОО «Ново-Инжиниринг»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30007, г.Новосибирск, ул. Фабричная, д.33;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54074593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 w:val="22"/>
                <w:szCs w:val="22"/>
              </w:rPr>
              <w:t>110547609024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07000444642 в Сибирском филиале ЗАО «РАЙФФАЙЗЕНБАНК». Адрес банка: 630099 г. Новосибирск ул. Урицкого, д. 20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sz w:val="22"/>
                <w:szCs w:val="22"/>
              </w:rPr>
              <w:t xml:space="preserve">Конкурсный управляющий              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/Г.И. Паршков/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_/_____________/</w:t>
            </w:r>
          </w:p>
        </w:tc>
      </w:tr>
      <w:tr>
        <w:trPr>
          <w:trHeight w:val="426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" w:firstLine="567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50"/>
              <w:ind w:right="4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90" w:hanging="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737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sm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Pasma;Arial Narrow" w:hAnsi="Pasma;Arial Narrow" w:cs="Pasma;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9:00Z</dcterms:created>
  <dc:creator>Алексей</dc:creator>
  <dc:description/>
  <cp:keywords/>
  <dc:language>en-US</dc:language>
  <cp:lastModifiedBy>Гена</cp:lastModifiedBy>
  <cp:lastPrinted>2012-11-23T14:38:00Z</cp:lastPrinted>
  <dcterms:modified xsi:type="dcterms:W3CDTF">2015-03-02T08:24:00Z</dcterms:modified>
  <cp:revision>3</cp:revision>
  <dc:subject/>
  <dc:title>Д О Г О В О Р</dc:title>
</cp:coreProperties>
</file>