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34729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3.04.2015 08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ОО "Фирма БКМК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г.Екатеринбург, ул. Электродепо, д.3А, ОГРН 1026602973352, ИНН 6659001039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Легалов Евгений Владимир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«Саморегулируемая организация арбитражных управляющих центрального федерального округа»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Свердловской области, дело о банкротстве А60-6174/2011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Свердловской области решение от 01.02.2012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Право требования общества с ограниченной ответственностью «Фирма БКМК» к ООО «Рубикон-Аэро Инвест» (ранее ЗАО «Рубикон-Аэро Инвест»)  на сумму 1 790 496,00  руб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9.03.2015 г. и заканчивается 17.04.2015 г. в 15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К участию в торгах допускаются юридические и физические лица, своевременно подавшие заявку и представившие в полном объёме необходимые документы в электронной форме, а также обеспечившие поступление задатка в установленный срок. Перед внесением задатка заявитель обязан заключить с организатором торгов договор о задатке. К заявке в форме электронного документа прилагаются копии: копия договора о задатке, выписки из ЕГРЮЛ, полученной в срок не позднее 7 дней до даты подачи заявки (для юридического ю/л), выписки из ЕГРИП (для ИП); документа, удостоверяющего личность (для ф/л); документа, подтверждающего полномочия лица на осуществление действий от имени заявителя; документа, подтверждающего внесение задатка. Размер задатка - 20 % от начальной цены продажи для каждого этапа торгов. Реквизиты для перечисления задатка: ООО "Юридическая фирма "АЛИР" ОГРН 1026605616025, ИНН/ КПП:, 6673089620/667301001, Расчётный счет: 40702810800130011567, Банк: БАНК "НЕЙВА" ООО, ЕКАТЕРИНБУРГ, Кор.счет: 30101810400000000774, БИК: 046577774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261 144.36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Размер задатка составляет 20 % от начальной цены продажи. Перед внесением задатка заявитель обязан заключить с организатором торгов договор о задатке. К заявке в форме электронного документа прилагаются копии: договора о задатке, документа, подтверждающего внесение задатка.  Перечисленный Претендентом задаток засчитывается в счет оплаты по договору купли-продажи.  При отказе Претендента от подписания в установленный срок договора купли-продажи, оплаты имущества задаток ему не возвращается, а Претендент утрачивает право на заключение договора купли-продажи.  Задаток возвращается:  В случае отзыва Претендентом поданной заявки; В случае снятия предмета торгов с торгов; В случае принятия решения комиссией по проведению торгов об отказе в допуске Претендента к участию в аукционе; В случае непризнания Претендента победителем тор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ООО "Юридическая фирма "АЛИР" ОГРН 1026605616025, ИНН/ КПП:, 6673089620/667301001, Расчётный счет: 40702810800130011567, Банк: БАНК "НЕЙВА" ООО, ЕКАТЕРИНБУРГ, Кор.счет: 30101810400000000774, БИК: 046577774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 305 721.8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65 286.09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ется участник, предложивший наиболее высокую цену за лот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шение об определении победителя принимается в день и по месту проведения торгов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по результатам торгов заключается между продавцом и победителем в срок не позднее 5 дней с даты подведения итогов торгов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купатель обязан оплатить цену продажи имущества в течение 30 дней с даты заключе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Общество с ограниченной ответственностью "Юридическая фирма "Алир"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6673089620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667301001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Свердловская обл,г.Екатеринбург,ул.Электриков, 2-10, тел. 73433360778, факс: 73433360778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torgi@alir.pro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7.12.2014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етин Вадим</cp:lastModifiedBy>
  <cp:lastPrinted>2010-11-10T17:05:00Z</cp:lastPrinted>
  <dcterms:modified xsi:type="dcterms:W3CDTF">2015-03-04T06:18:00Z</dcterms:modified>
  <cp:revision>14</cp:revision>
  <dc:subject/>
  <dc:title>3</dc:title>
</cp:coreProperties>
</file>