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упки права требования (цессии) </w:t>
      </w:r>
    </w:p>
    <w:p>
      <w:pPr>
        <w:pStyle w:val="Style19"/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Управляющая компания «Талиц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конкурсного управляющего Лисициной Елены Викторовны, </w:t>
      </w:r>
      <w:r>
        <w:rPr>
          <w:rFonts w:cs="Times New Roman" w:ascii="Times New Roman" w:hAnsi="Times New Roman"/>
          <w:sz w:val="24"/>
          <w:szCs w:val="24"/>
        </w:rPr>
        <w:t>действующая на основании Определения Арбитражного суда Свердловской области от 29.09.2014 года по делу А60-47123/20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Цеден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tabs>
          <w:tab w:val="clear" w:pos="708"/>
          <w:tab w:val="center" w:pos="53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ставили настоящий Договор о нижеследующем:</w:t>
      </w:r>
    </w:p>
    <w:p>
      <w:pPr>
        <w:pStyle w:val="Style19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дент» уступает, а «Цессионарий» принимает право требования задолженности 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Должник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обязательств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__________________________________________________________________________ __________________________________________________________________________  _________________________________________________________________________</w:t>
      </w:r>
    </w:p>
    <w:p>
      <w:pPr>
        <w:pStyle w:val="Style19"/>
        <w:numPr>
          <w:ilvl w:val="1"/>
          <w:numId w:val="4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ма уступаемого в соответствии с п. 1.1. настоящего Договора требования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___________________________________________________)</w:t>
      </w:r>
    </w:p>
    <w:p>
      <w:pPr>
        <w:pStyle w:val="Style19"/>
        <w:numPr>
          <w:ilvl w:val="1"/>
          <w:numId w:val="4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упка прав требования производи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>о ст. 140</w:t>
      </w:r>
      <w:r>
        <w:rPr>
          <w:rFonts w:cs="Times New Roman" w:ascii="Times New Roman" w:hAnsi="Times New Roman"/>
          <w:sz w:val="24"/>
          <w:szCs w:val="24"/>
        </w:rPr>
        <w:t xml:space="preserve">  ФЗ «О несостоятельности (банкротстве)» N 127-ФЗ от 26 октября 2002 года</w:t>
      </w:r>
    </w:p>
    <w:p>
      <w:pPr>
        <w:pStyle w:val="Style19"/>
        <w:numPr>
          <w:ilvl w:val="1"/>
          <w:numId w:val="4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гарантирует Цессионарию, что на момент уступки права требования являются действительными, никому не переданы, не обременены правами третьих лиц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9"/>
        <w:numPr>
          <w:ilvl w:val="1"/>
          <w:numId w:val="4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«Цедент» обязан:</w:t>
      </w:r>
    </w:p>
    <w:p>
      <w:pPr>
        <w:pStyle w:val="Style19"/>
        <w:numPr>
          <w:ilvl w:val="2"/>
          <w:numId w:val="4"/>
        </w:numPr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«Цессионарию» все необходимые документы, удостоверяющие его право требования.</w:t>
      </w:r>
    </w:p>
    <w:p>
      <w:pPr>
        <w:pStyle w:val="Style19"/>
        <w:numPr>
          <w:ilvl w:val="1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ссионарий" обязан:</w:t>
      </w:r>
    </w:p>
    <w:p>
      <w:pPr>
        <w:pStyle w:val="Style19"/>
        <w:numPr>
          <w:ilvl w:val="2"/>
          <w:numId w:val="4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сумму «Договора», указанную п. 3 Договора, в порядке и на условиях, предусмотренных Договором.</w:t>
      </w:r>
    </w:p>
    <w:p>
      <w:pPr>
        <w:pStyle w:val="Style19"/>
        <w:numPr>
          <w:ilvl w:val="2"/>
          <w:numId w:val="4"/>
        </w:numPr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т «Цедента» все необходимые документы, удостоверяющие право требования «Цедента» к «Должнику» в порядке, предусмотренном Договором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тупаемого права треб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а в соответствии с </w:t>
      </w:r>
      <w:r>
        <w:rPr>
          <w:rFonts w:cs="Times New Roman" w:ascii="Times New Roman" w:hAnsi="Times New Roman"/>
          <w:sz w:val="24"/>
          <w:szCs w:val="24"/>
        </w:rPr>
        <w:t>Протоколом о результатах проведения торгов по продаже имущества ООО «Управляющая компания «Талица» от «___» ________ 201_ года и составляет _______________ (___________________________) рублей _______ копеек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 (_______________)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0 копеек</w:t>
      </w:r>
      <w:r>
        <w:rPr>
          <w:rFonts w:cs="Times New Roman" w:ascii="Times New Roman" w:hAnsi="Times New Roman"/>
          <w:sz w:val="24"/>
          <w:szCs w:val="24"/>
        </w:rPr>
        <w:t>, засчитывается в счет оплаты уступаемого права требования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уется уплатить ______________ (________________) руб. ___ копеек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, указанная в п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3. настоящего Договора должна быть внесена Покупателем на  расчетный 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Цедента»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 даты подписания Договора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документов и перехода прав требования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5 (пяти) дней с даты оплаты уступаемого требования «Цедент» передает «Цессионарию» по акту приема-передачи документы,  подтверждающие  задолженность указанные в п. 2.1.1 Договора. 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подписания Акта приема-передачи документов, «Цессионарий» становится кредитором «Должника» в размере требований, указанном в п. 1.1.-1.2. Договора и приобретает права, предусмотренные действующим законодательством в отношении Должника, а «Цедент» утрачивает эти права. С даты перехода к Цессионарию права требования Цессионарий вправе обратиться в суд с заявлением о процессуальном правопреемстве.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«Цедента» по Договору считаются исполненными со дня передачи документов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«Цессионария» по Договору считаются исполненными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оплаты  приобретаемого  права требования.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ороны» несут ответственность за неисполнение или ненадлежащее исполнение своих обязательств по «Договору» в соответствии с действующим законодательством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дент» не отвечает перед «Цессионарием» за неисполнение или ненадлежащее исполнение «Должником» переданного по настоящему Договору права требования.</w:t>
      </w:r>
    </w:p>
    <w:p>
      <w:pPr>
        <w:pStyle w:val="Style19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«Цессионарием» исполнения обязательства по оплате Окончательного платежа, итоги торгов аннулируются. Договор купли-продажи считается расторгнутым и все обязательства сторон по нему прекращаются. «Цеден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бождается от исполнения своих обязательств, сумма задат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Цессионарию» </w:t>
      </w:r>
      <w:r>
        <w:rPr>
          <w:rFonts w:cs="Times New Roman" w:ascii="Times New Roman" w:hAnsi="Times New Roman"/>
          <w:sz w:val="24"/>
          <w:szCs w:val="24"/>
        </w:rPr>
        <w:t xml:space="preserve">не возвращает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Цедент» </w:t>
      </w:r>
      <w:r>
        <w:rPr>
          <w:rFonts w:cs="Times New Roman" w:ascii="Times New Roman" w:hAnsi="Times New Roman"/>
          <w:sz w:val="24"/>
          <w:szCs w:val="24"/>
        </w:rPr>
        <w:t xml:space="preserve">извещ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Цессионари» </w:t>
      </w:r>
      <w:r>
        <w:rPr>
          <w:rFonts w:cs="Times New Roman" w:ascii="Times New Roman" w:hAnsi="Times New Roman"/>
          <w:sz w:val="24"/>
          <w:szCs w:val="24"/>
        </w:rPr>
        <w:t>о том, что Протокол об итогах торгов аннулирован, Договор уступки права требования (цесс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оргнут. При этом дополнительного соглашения сторон о расторжении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уступки прав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 </w:t>
      </w:r>
    </w:p>
    <w:p>
      <w:pPr>
        <w:pStyle w:val="Style19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условия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 и разногласия  по настоящему Договору 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Арбитражный суд Свердловской области.</w:t>
      </w:r>
    </w:p>
    <w:p>
      <w:pPr>
        <w:pStyle w:val="Style19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и подписан Сторонами в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>) подлинных экземплярах, имеющих одинаковую юридическую силу.</w:t>
      </w:r>
    </w:p>
    <w:p>
      <w:pPr>
        <w:pStyle w:val="Style19"/>
        <w:numPr>
          <w:ilvl w:val="0"/>
          <w:numId w:val="4"/>
        </w:numPr>
        <w:spacing w:before="120" w:after="120"/>
        <w:jc w:val="center"/>
        <w:rPr/>
      </w:pPr>
      <w:r>
        <w:rPr/>
        <w:t>Адреса и реквизиты сторон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256"/>
      </w:tblGrid>
      <w:tr>
        <w:trPr/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ссионар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ОО «Управляющая компания «Талица»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654012238/66540100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623640, г. талица, ул. Кузнецова, д. 64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 622042, г. Н. Тагил, а/я 6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__/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 - передач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ступки права требования (цессии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ий Тагил                                                                                                     «_____» ____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Управляющая компания «Талиц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конкурсного управляющего Лисициной Елены Викторовны, </w:t>
      </w:r>
      <w:r>
        <w:rPr>
          <w:rFonts w:cs="Times New Roman" w:ascii="Times New Roman" w:hAnsi="Times New Roman"/>
          <w:sz w:val="24"/>
          <w:szCs w:val="24"/>
        </w:rPr>
        <w:t>действующая на основании Определения Арбитражного суда Свердловской области от 29.09.2014 года по делу А60-47123/20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Цеден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tabs>
          <w:tab w:val="clear" w:pos="708"/>
          <w:tab w:val="center" w:pos="53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актом «Цедент» передает, а «Цессионарий» принимает следующие документы, подтверждающие права требования к Должни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ые в п. 1 настоящего акта документы переданы «Цедентом» и получены «Цессионарием» в полном объе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 настоящий акт, «Стороны» подтверждают, что обязательства по Договору исполнены «Сторонами» надлежащим образ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приема - передачи документов составлен в 2 (двух) подлинны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ссионарий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/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931002" o:spid="shape_0" fillcolor="silver" stroked="f" o:allowincell="f" style="position:absolute;margin-left:-41.7pt;margin-top:330.05pt;width:600.6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 договора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0:00Z</dcterms:created>
  <dc:creator>Александр</dc:creator>
  <dc:description/>
  <cp:keywords/>
  <dc:language>en-US</dc:language>
  <cp:lastModifiedBy>Александр</cp:lastModifiedBy>
  <cp:lastPrinted>2014-09-25T14:42:00Z</cp:lastPrinted>
  <dcterms:modified xsi:type="dcterms:W3CDTF">2015-03-06T06:11:00Z</dcterms:modified>
  <cp:revision>14</cp:revision>
  <dc:subject/>
  <dc:title>Договор № РАД-8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5532856</vt:r8>
  </property>
</Properties>
</file>