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2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правляющая компания "Талиц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640, Свердловская обл., г. Талица, ул. </w:t>
            </w:r>
            <w:r>
              <w:rPr>
                <w:sz w:val="28"/>
                <w:szCs w:val="28"/>
                <w:lang w:val="en-US"/>
              </w:rPr>
              <w:t>Кузнецова, д. 64, ОГРН 1096654000123, ИНН 6654012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7123/20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8.2014 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УК «Чистый город» (ИНН 6654012118) ,   ООО «Управляющая жилищная организация» (ИНН 665401101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населения г. Талица за коммунальные услуг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17.04.2015 г. в 15:00 (время московское)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асчетный счет № 40702810373090000045, Свердловский РФ ОАО "РОССЕЛЬХОЗБАНК", БИК 046577922, к/с № 30101810100000000922; получатель: ООО «УК «Талица» ИНН/КПП 6654012238/665401001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1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9 1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цены продажи.  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73090000045, Свердловский РФ ОАО "РОССЕЛЬХОЗБАНК", БИК 046577922, к/с № 30101810100000000922; получатель: ООО «УК «Талица» ИНН/КПП 6654012238/665401001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1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91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5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4 56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до даты проведения торгов, задолженность дебиторами будет погашена, то объем передаваемых прав уменьшается на сумму погашения с пропорциональным снижением цены продажи лота. 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2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3-10T12:13:00Z</dcterms:modified>
  <cp:revision>3</cp:revision>
  <dc:subject/>
  <dc:title>3</dc:title>
</cp:coreProperties>
</file>