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48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4.2015 00:00 - 21.08.2015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Управляющая компания «Управдом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14000, г. Пермь, ул. </w:t>
            </w:r>
            <w:r>
              <w:rPr>
                <w:sz w:val="28"/>
                <w:szCs w:val="28"/>
                <w:lang w:val="en-US"/>
              </w:rPr>
              <w:t>Ким, 49, ОГРН 1055903350051, ИНН 59060628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л Максим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8681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е от 26.11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населения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4.2015 г. и заканчивается 21.08.2015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представляет оператору электронной площадки заявку на участие в торгах с приложением: действительной на день представления заявки выписки из ЕГРЮЛ или из ЕГРИП (для ИП) срок изготовления выписки не ранее 5 рабочих дней до дня подачи заявки, или нотариальную копию такой выписки, нотариально удостоверенные копии документов, удостоверяющих личность (для физ. лица) и свидетельства ИНН, для нерезидентов РФ надлежащим образом заверенный перевод на русский язык документов о государственной регистрации юридического лица (ИП) в соответствии с законодательством иностранного государства, копии решения об одобрении или о совершении крупной сделки в случаях, установленных законодательством, наименования, сведений об организационно-правовой форме, о месте нахождения, фамилии, имени, отчества, паспортных данных, сведений о месте жительства (для физ. лица), номера телефонов, адрес электронной почты, копий документов, подтверждающих полномочия руководителя, сведений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й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ие задатка не предусмотрено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Внесение задатка не предусмотрен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56 682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5 в 0:0 (1 456 682.16 руб.) - 17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5 в 0:0 (1 311 013.94 руб.) - 01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5 в 0:0 (1 165 345.72 руб.) - 1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5 в 0:0 (1 019 677.50 руб.) - 29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5 в 0:0 (874 009.28 руб.) - 1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5 в 0:0 (728 341.06 руб.) - 26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5 в 0:0 (582 672.84 руб.) - 10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5 в 0:0 (437 004.62 руб.) - 24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5 в 0:0 (291 336.40 руб.) - 07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5 в 0:0 (145 668.18 руб.) - 21.08.201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имущества должник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рассмотрения поступивших заявок производится на электронной торговой площадке в рабочий день, следующий за днем окончания приема заявок по цене, установленный на определенный период времен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заключить договор купли-продажи имущества в течение 5 дней с даты получения уведомления о принятии акцепта. В случае неисполнения покупателем условий договора купли-продажи имущества продавец имеет право в одностороннем порядке расторгнуть этот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- в течение 30 дней с даты заключения договора. Передача имущества покупателю осуществляется после полной оплаты. В случае нарушения сроков оплаты покупатель утрачивает право на получение имущества. Реквизиты для оплаты по договору купли-продажи: ООО «Управляющая компания «Управдом», ИНН 5906062862, КПП 590601001, р/с 40702810349500112868 в Западно-Уральском банке ОАО «Сбербанк России» г. Пермь, к/с 30101810900000000603, БИК 045773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стол Максим Владимирович (ИНН 590298936761, КПП , адрес: 614000, г. Пермь, ул.Большевистская, 180-5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947377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xim_pos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3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12:00Z</dcterms:created>
  <dc:creator>Просвирницына Рина</dc:creator>
  <dc:description/>
  <dc:language>en-US</dc:language>
  <cp:lastModifiedBy>user7</cp:lastModifiedBy>
  <cp:lastPrinted>2010-11-10T17:05:00Z</cp:lastPrinted>
  <dcterms:modified xsi:type="dcterms:W3CDTF">2015-03-11T09:12:00Z</dcterms:modified>
  <cp:revision>2</cp:revision>
  <dc:subject/>
  <dc:title>3</dc:title>
</cp:coreProperties>
</file>