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Сфера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фера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Боровкова Сергея Сергеевича, действующего на основании Решения Арбитражного суда Нижегородской области  по делу № А43-7343/2014 от 06 ма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Сфера» Боровков Сергей Сергее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22"/>
        <w:gridCol w:w="1351"/>
        <w:gridCol w:w="586"/>
        <w:gridCol w:w="1361"/>
        <w:gridCol w:w="1985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Сфера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Сфера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Н. Новгород, ул. Ю. Фучика, д. 13, пом. 2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Сфе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1073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ГРН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526100300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126 г. Н. Новгород, ул. Луганская, д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Б "РОССИЙСКИЙ КАПИТАЛ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801100000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02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300000000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Сфер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овков С. 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5-01-26T12:46:00Z</dcterms:modified>
  <cp:revision>17</cp:revision>
  <dc:subject/>
  <dc:title/>
</cp:coreProperties>
</file>