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ой Елены Александровны, действующей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Сфера», договора на оказание услуг по организации электронных торгов от 23.01.2015 года, с одной стороны, Общество с ограниченной ответственностью «Сфер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Боровкова Сергея Сергеевича, действующего на основании Решения Арбитражного суда Астраханской области по делу №А43-7343/2014 от 06.05.2014 года, и претендент на участие в торгах по продаже имущества ООО «Сфера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Сфера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Сфера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3009, г. Н. Новгород, ул. Луганская, д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107313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801100000038 в ФАКБ "РОССИЙСКИЙ КАПИТАЛ" г. Н. Новгород, БИК 042202821, к/с 30101810300000000821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фера</w:t>
      </w:r>
      <w:r>
        <w:rPr>
          <w:b/>
          <w:sz w:val="24"/>
          <w:szCs w:val="24"/>
          <w:lang w:val="ru-RU"/>
        </w:rPr>
        <w:t>»                                                    __________________С. С. Боров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6T12:46:00Z</dcterms:modified>
  <cp:revision>19</cp:revision>
  <dc:subject/>
  <dc:title/>
</cp:coreProperties>
</file>