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Центр здоровья «Алсма», именуемое в дальнейшем «Организатор торгов», в лице Ермоловой Ольги Владимировны, действующей на основании Решения Арбитражного суда Нижегородской области, дело №А43-6701/2014 от 06.05.2014 года, с одной стороны, и претендент на участие в торгах по продаже имущества ООО «ЦЗ «Алсма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ЦЗ «Алсма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ЦЗ «Алсм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5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052620040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04, город Нижний Новгород, улица Нартова, д. 6, корпус 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Б «РОССИЙСКИЙ КАПИТАЛ» (ОАО) Нижегородски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1100000043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028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300000000821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Н 7725038124, КПП 526002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741"/>
        <w:gridCol w:w="1984"/>
      </w:tblGrid>
      <w:tr>
        <w:trPr>
          <w:trHeight w:val="487" w:hRule="atLeast"/>
        </w:trPr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 В. Ермолова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1-26T07:57:00Z</dcterms:modified>
  <cp:revision>21</cp:revision>
  <dc:subject/>
  <dc:title/>
</cp:coreProperties>
</file>