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4.2015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Электропроммонтаж», </w:t>
            </w:r>
          </w:p>
          <w:p>
            <w:pPr>
              <w:pStyle w:val="Normal"/>
              <w:ind w:firstLine="290"/>
              <w:jc w:val="both"/>
              <w:rPr/>
            </w:pPr>
            <w:r>
              <w:rPr>
                <w:sz w:val="28"/>
                <w:szCs w:val="28"/>
              </w:rPr>
              <w:t xml:space="preserve">Свердловская область, г. Первоуральск, ул. </w:t>
            </w:r>
            <w:r>
              <w:rPr>
                <w:sz w:val="28"/>
                <w:szCs w:val="28"/>
                <w:lang w:val="en-US"/>
              </w:rPr>
              <w:t>Ленина 7,71, ОГРН 1026601506656, ИНН 66250178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ьмин Андрей Вениам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40128/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5.04.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Захарова Виктора Аркадьевич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Лукиной Натальи Викторо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3.2015 г. и заканчивается 14.04.2015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правляются оператору электронной площадки в виде электронного документа подписанного ЭЦП. Регламент электронной площадки проведения торгов в электронной форме опубликован в сети  Интернет на сайте  www. lot-online.ru. Заявка на участия в торгах должна содержать сведения и соответствовать требованиям, указанным в пункте 11 статьи 110 ФЗ «О несостоятельности (банкротстве)». К заявке прилагаются: выписки из ЕГРЮЛ, ЕГРИП (действительны 15 дней), копии документов, удостоверяющих личность физического лица, копии документов, подтверждающих полномочия лица на осуществление действий от имени заявителя, копия решения об одобрении крупной сделки, копия платежного поручения с отметкой банка о внесении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2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0,5 % от начальной цены по лоту, который перечисляется на расчетный счет ООО «Электропроммонтаж».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ООО «Электропроммонтаж»   № 4070 281 048 501 000 1986 в филиале ОАО «Уралсиб» г. Челябинск, БИК 047501976, к/с 301018103000000009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140.00 руб.</w:t>
            </w:r>
          </w:p>
          <w:p>
            <w:pPr>
              <w:pStyle w:val="Normal"/>
              <w:ind w:firstLine="290"/>
              <w:jc w:val="both"/>
              <w:rPr>
                <w:color w:val="000000"/>
                <w:sz w:val="28"/>
                <w:szCs w:val="28"/>
              </w:rPr>
            </w:pPr>
            <w:r>
              <w:rPr>
                <w:color w:val="000000"/>
                <w:sz w:val="28"/>
                <w:szCs w:val="28"/>
              </w:rPr>
              <w:t>Лот 2: 15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выс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тверждение протокола о результатах результатов торгов производится в день проведения торгов в 12 часов 00 минут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ункта 16 статьи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асчетный счет ООО «Электропроммонтаж»   № 4070 281 048 501 000 1986 в филиале ОАО «Уралсиб» г. Челябинск, БИК 047501976, к/с 301018103000000009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зьмин Андрей Вениаминович (ИНН 744400349800, КПП , адрес: Челябинская область, г. Магнитогорск, ул. </w:t>
            </w:r>
            <w:r>
              <w:rPr>
                <w:rFonts w:cs="Times New Roman" w:ascii="Times New Roman" w:hAnsi="Times New Roman"/>
                <w:color w:val="000000"/>
                <w:sz w:val="28"/>
                <w:szCs w:val="28"/>
                <w:lang w:val="en-US"/>
              </w:rPr>
              <w:t xml:space="preserve">Первомайская, 8-39, тел. 83519437278, e-mail: </w:t>
            </w:r>
            <w:hyperlink r:id="rId2">
              <w:r>
                <w:rPr>
                  <w:rStyle w:val="InternetLink"/>
                  <w:rFonts w:cs="Times New Roman" w:ascii="Times New Roman" w:hAnsi="Times New Roman"/>
                  <w:color w:val="000000"/>
                  <w:sz w:val="28"/>
                  <w:szCs w:val="28"/>
                  <w:lang w:val="en-US"/>
                </w:rPr>
                <w:t>ooozt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0:00Z</dcterms:created>
  <dc:creator>Просвирницына Рина</dc:creator>
  <dc:description/>
  <dc:language>en-US</dc:language>
  <cp:lastModifiedBy>User</cp:lastModifiedBy>
  <cp:lastPrinted>2010-11-10T17:05:00Z</cp:lastPrinted>
  <dcterms:modified xsi:type="dcterms:W3CDTF">2015-03-06T09:40:00Z</dcterms:modified>
  <cp:revision>2</cp:revision>
  <dc:subject/>
  <dc:title>3</dc:title>
</cp:coreProperties>
</file>