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ьскохозяйственное предприятие Курк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07, Вологодская область, Вологодский район, село Куркино, Октябрьский сельсовет, улица Школьная, д.15, ОГРН 1063529023810, ИНН 3507304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огорский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3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9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тводробитель RSK 2000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нкер приемный RH 16-40 Е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тофелесажалка HASSIA SL 4 BZS + комплект опрыскивающий (аппликатор) к картофелесажалке HASSIA KLS 4 BZS + комплект для внесения гранулированных удобрений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КЗС-1281-29 «Полесье-1218»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артофелеуборочный AVR 220 Вк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 оборудования для плющения в комплектации: вальцовая мельница Murska 1000 HD СВ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силка тракторная валковая «1203 WD» с зипом производство завода CNH America, полотняная жатка «DH 302» 9,1м, 2009 года выпуска, № кузова/№ двигателя Y9G661883/0622358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вертикально-фрезерный RABEWERK MKE 300 (46147)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ультиватор-гребнеобразователь RUMPTSTAD RSF 2000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а сельскохозяйственная универсальная МСУ-80 на базе трактора «Беларусь- 1220.1» в комплектации: коммунальный снегоуборочный отвал УМДУ-80/82 с гидроповоротом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сельскохозяйственная универсальная МСУ-80 на базе трактора «Беларусь-1220.1» в комплектации: коммунальный снегоуборочный отвал КО-4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тракторный самосвальный  2 ПТС-5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тракторный самосвальный  2 ПТС-5, 2010 года выпуска. Имущество обременено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самосвал КАМАЗ 45142-10-15, 2007 г.в., А  531 НС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амосвальный прицеп НЕФАЗ-8560-02 (г/п Ют, н/б,  2-х осн. 2-х ск.), 2007 г.в., АЕ 3920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38782-0000010-21(Камаз 53215-1051),2007 г.в.,  А863НТ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цистерна для перевозки пищевых жидкостей Г6-ОПА-7,5 на шасси а/м МАЗ 533702-240, 2006 г.в., А667ТХ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фургон 2790-0000010-01,2007 г.в., А 318 ОА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фургон 278460(газ), 2008 г.в., А714 ОМ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47510С (ЗСК-20.0)  2008 г.в.,  А 512 ОМ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зификация зерносушильного комплекс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байн ДОН-1500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тел Колви 100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тел КЧМ-5К-80-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ультиватор КПМ-8 с катковой приставкой (двухрядно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ультиватор КПМ-8 с катковой приставкой (двухрядно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ультиватор КПМ-8 с катковой приставкой (двухрядно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травливатель семян ПС-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зервуар  охладитель ОМЗ-4000 (закрытого тип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ушилка семян тра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Беларус-921.3 Гос. № 18-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ХТЗ-150К-09 Гос.№ 696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 ЛАДА 212140  2008 г.в.,  А 422 ОЕ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обиль ГАЗ 3102  2004 г.в.,  А 898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УАЗ 315142  2003 г.в., А 881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УАЗ 31514  2000 г.в.,  А 883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биль ГАЗСАЗ 350701 2002 г.в.,  А 884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ГАЗСАЗ 350701 2002 г.в.,   А 882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УАЗ Патриот 2008 г.в., А 807 ХН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обиль УАЗ 22069204   2002 г.в., А 877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 Шевроле Нива 2006 г.в., А876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УАЗ 31512  2005 г.в.,  А 879 НХ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а требования дебиторской задолженности ООО «СХП Куркино» по неиспользованным денежным обязательствам ГОНО «Куркино» ГНУ СЗНИИМПЛХ РОССЕЛЬХОЗАКАДЕМ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а требования дебиторской задолженности ООО «СХП Куркино» по неиспользованным денежным обязательствам ООО «СХП Остахово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а требования дебиторской задолженности ООО  «СХП Куркино» по неиспользованным денежным обязательствам ООО «АПК Куркино». Начальная стоимость лота составляет 848,26 руб. Шаг аукциона -   42,41 руб. Задаток  84,8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13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заключить договор задатка, внести задаток и представить заявку на участие в торгах. Срок подачи заявок - с 10 ч. 00 мин. 10.03.2015 г. по 16 ч. 00 мин. 13.04.2015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НН заявителя.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подтверждающие пол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7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3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7 4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6 5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3 1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0 1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4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0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8 4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2 7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9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9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 3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3 2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8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 7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 7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 7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 5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 0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7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2 3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2 4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49 06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2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13.04.2015 г. Задаток вносится посредством перечисления денежных средств на р/ счет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Сельскохозяйственное предприятие Куркино», ИНН 3507304474, КПП 350701001, р/с № 40702810812000040931 в Отделение №8638 Сбербанка России г. Вологда, БИК 041909644,  к/с 30101810900000000644  (назначение платежа: задаток  по Лоту №   для участия в торгах  по делу  № А13-7537/2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7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3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74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65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31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01 1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4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0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84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27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9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9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3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32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8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87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7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7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5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0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87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23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24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 490 67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2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4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4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 2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 3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4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4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8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9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18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1 63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4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4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39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39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39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25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5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1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38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6 1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1 2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3 7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24 53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8 2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58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5 05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7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4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7 апреля 2015 года в 11:00 (время московское) на электронной площадке ОАО «Российский аукционный дом» (оператор электронной площадки) по адресу в сети интернет: www.lot-online.ru, подведение итогов - в день проведения торгов в 16.00 по адресу:                  г. Вологда, ул. Зосимовская, 5-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путем перечисления денежных средств на р/счет - получатель: общество с ограниченной ответственностью «Сельскохозяйственное предприятие Куркино», ИНН 3507304474, КПП 350701001, р/с № 40702810712000005160 в Отделение №8638 Сбербанка России г. Вологда, БИК 041909644,  к/с 30101810900000000644  (назначение платежа: оплата по договору купли-продажи  №   по делу  № А13-7537/2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могорский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4662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сковская, 11в-54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ermogorski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06T06:37:00Z</dcterms:modified>
  <cp:revision>14</cp:revision>
  <dc:subject/>
  <dc:title>3</dc:title>
</cp:coreProperties>
</file>