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 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112, Республика Башкортостан, г.Уфа, ул.А.Невского,д.17, 19, ОГРН 1090280040773, ИНН 0277107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179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1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Строй Союз» к Орлову Арсению Викторовичу (зарегистрированного по адресу: Республика Башкортостан, г.Уфа, ул.Баязита Бикбая, д.24, корп.2, кв.49) в размере 793336,0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15 г. и заканчивается 14.04.201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аукционе и прилагаемые к ним документы принимаются по рабочим дням в период с 0:00 ч. 10.03.2015 г. до 23:00 ч. 14.04.2015 г., по адресу: http://www.lot-online.ru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,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. идентификационный номер налогоплательщика; копии документов, подтверждающих полномочия руководителя (для юридических лиц);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</w:t>
            </w:r>
            <w:r>
              <w:rPr>
                <w:sz w:val="28"/>
                <w:szCs w:val="28"/>
              </w:rPr>
              <w:t>платежный документ, подтверждающий внесение задатка в установленном размере  (10% от начальной цены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6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(10% от начальной цены лота) вносится по следующим реквизитам:  ООО «Строй Союз», ИНН 0277107963, КПП 027701001, р/с  № 40702810151000000001  в    ООО «ПромТрансБанк»  г.Уфа, к/с № 30101810000000000846, БИК 048073846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рой Союз», ИНН 0277107963, КПП 027701001, р/с  № 40702810151000000001  в    ООО «ПромТрансБанк»  г.Уфа, к/с № 30101810000000000846, БИК 0480738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6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318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конкурсным управляющим 16.04.2015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дписания протокола о результатах торгов с обязательством уплатить названную цену в течение 30 дней. В случае если победитель торгов не исполнил своих обязательств по заключению договора или оплате, организатор торгов освобождается от всех обязательств связанных с проведением торгов, заключением договора, внесенный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о дня подписания договора купли-продажи, по  следующим реквизитам:  ООО «Строй Союз», ИНН 0277107963, КПП 027701001, р/с  № 40702810151000000001  в  ООО «ПромТрансБанк»  г.Уфа, к/с № 30101810000000000846, БИК 0480738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Ларкин Александр Николаевич (ИНН 027312606321, КПП , адрес: Республика Башкортостан, г.Уфа, ул.Ленина, 28, а/я 1230, тел. 89174458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6:00Z</dcterms:created>
  <dc:creator>Просвирницына Рина</dc:creator>
  <dc:description/>
  <dc:language>en-US</dc:language>
  <cp:lastModifiedBy>qqq</cp:lastModifiedBy>
  <cp:lastPrinted>2010-11-10T17:05:00Z</cp:lastPrinted>
  <dcterms:modified xsi:type="dcterms:W3CDTF">2015-03-06T10:06:00Z</dcterms:modified>
  <cp:revision>2</cp:revision>
  <dc:subject/>
  <dc:title>3</dc:title>
</cp:coreProperties>
</file>