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>
          <w:szCs w:val="24"/>
          <w:lang w:val="ru-RU"/>
        </w:rPr>
      </w:pPr>
      <w:r>
        <w:rPr>
          <w:lang w:val="ru-RU"/>
        </w:rPr>
        <w:t>Проект договора купли-продажи имущества Должника</w:t>
      </w:r>
    </w:p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Heading1"/>
        <w:ind w:hanging="0"/>
        <w:rPr>
          <w:szCs w:val="24"/>
          <w:lang w:val="ru-RU"/>
        </w:rPr>
      </w:pPr>
      <w:r>
        <w:rPr>
          <w:szCs w:val="24"/>
          <w:lang w:val="ru-RU"/>
        </w:rPr>
        <w:t>ДОГОВОР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. ________________                                                        </w:t>
        <w:tab/>
        <w:t xml:space="preserve">        «__» __________ 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рытое акционерное общество «Производственное объединение «Свердлес</w:t>
      </w:r>
      <w:r>
        <w:rPr>
          <w:rFonts w:cs="Times New Roman" w:ascii="Times New Roman" w:hAnsi="Times New Roman"/>
          <w:bCs/>
          <w:sz w:val="24"/>
          <w:szCs w:val="24"/>
        </w:rPr>
        <w:t xml:space="preserve">», в лице конкурсного управляющего Мелеховой Ирины Алексеевны, действующей на основании решения Арбитражного суда Свердловской области от 07.09.2012г. по делу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60-21644/2012, именуемое в дальнейшем «Продавец»</w:t>
      </w:r>
      <w:r>
        <w:rPr>
          <w:rFonts w:cs="Times New Roman" w:ascii="Times New Roman" w:hAnsi="Times New Roman"/>
          <w:sz w:val="24"/>
          <w:szCs w:val="24"/>
        </w:rPr>
        <w:t>, с одной стороны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 _________________________________________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купатель»</w:t>
      </w:r>
      <w:r>
        <w:rPr>
          <w:rFonts w:cs="Times New Roman" w:ascii="Times New Roman" w:hAnsi="Times New Roman"/>
          <w:sz w:val="24"/>
          <w:szCs w:val="24"/>
        </w:rPr>
        <w:t xml:space="preserve">, в лице ______________________________________, действующего на основании ________, с другой стороны, при совместном упоминании именуемые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ороны»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одавец обязуется передать в собственность Покупателю, а Покупатель обязуется принять и оплатить на условиях настоящего договора следующие имущество:</w:t>
      </w:r>
    </w:p>
    <w:p>
      <w:pPr>
        <w:pStyle w:val="Normal"/>
        <w:ind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, либо поименованное в приложениях № 1 к настоящему договору, являющихся неотъемлемой его частью (далее по тексту – «объект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На момент заключения настоящего договора отчуждаемый Продавцом по настоящему договору объект свободен от прав третьих лиц, не является предметом имущественных споров, в залоге и под арестом не состои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Цена и расчеты по договору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Стоимость объекта, указанного в п.1.1 или приложении № 1 настоящего договора, составляет __________________________________________________________ (____________________________________________________________) руб. _____ коп., в том числе НДС 18 % (_____________________ руб.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змер задатка  ___________ (___________) рублей, внесенный Покупателем на основании Соглашения о задатке № __ от ________________г., засчитывается при оплате стоимости объекта, указанной в п. 2.1 настоящего договор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купатель обязуется оплатить Продавцу оставшиеся неуплаченными денежные средства в сумме ___________ (___________________) руб. _____ коп. на расчетный счет Продавца не позднее 30 дней с даты заключения данного договора.</w:t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Техническое состояние и комплектность имущества проверены Покупателем до подписания настоящего Договора. Покупатель уведомлен о том, что имущество продается в рамках конкурсного производства и согласен с тем, что при продаже действует принцип «осмотрено-одобрено». Имущество возврату не подлежит. Продавец не несет ответственности за качество продаваемого имуществ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________________                                             Покупатель 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Порядок приема-передачи имущества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родавец передает Объект Покупателю по Акту приема-передачи имущества не позднее чем через три рабочих дня после полной оплаты Объекта по месту нахождения Объекта: </w:t>
      </w:r>
      <w:r>
        <w:rPr>
          <w:rFonts w:cs="Times New Roman" w:ascii="Times New Roman" w:hAnsi="Times New Roman"/>
          <w:i/>
          <w:sz w:val="24"/>
          <w:szCs w:val="24"/>
        </w:rPr>
        <w:t>(адрес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ъект считается переданным Покупателю со дня подписания Акта приема-передачи имущества обеими Сторонам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Переход права собственности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раво собственности на недвижимое имущество, указанное в п. 1.1 или приложении № 1 к настоящему договору, являющимся неотъемлемой его частью, переходит к Покупателю с даты государственной регистрации, на движимое с момента передачи имущества.</w:t>
      </w:r>
    </w:p>
    <w:p>
      <w:pPr>
        <w:pStyle w:val="Con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иск случайной гибели и (или) случайного повреждения Объекта переходит на Покупателя с момента передачи ему Объекта  по Акту приема-передачи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Обязательства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одавец обязуется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1. В соответствии с порядком, установленным настоящим договором, передать Покупателю Объект, указанный в п. 1.1 или приложении № 1 к настоящему договор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1.2. Передать Покупателю, в целях осуществления последним действий по государственной регистрации перехода права собственности на недвижимое имущество, имеющуюся у Продавца техническую документацию на недвижимое имущество после оплаты Покупателем стоимости Объекта, определенной в п.2.1. настоящего договора, в порядке и на условиях, предусмотренных настоящим договор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Передать Покупателю (по его письменному требованию) предусмотренные действующим законодательством РФ принадлежности Объекта, а также юридические и технические документы, относящиеся к Объекту (в том числе необходимые для его эксплуатации), - на основании акта приема-передачи в течение 10 (десяти) календарных дней с момента предъявления Покупателем указанного выше требования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До перехода права собственности на Объект к Покупателю не совершать каких-либо действий, направленных на и (или) связанных с обременением Объекта какими-либо обязательствами перед третьими лицами; внесением Объекта в качестве вклада в уставный (складочный) капитал иных юридических лиц и т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купатель обязуе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1. Принять объект у Продавца, подписав Акт приема-передачи имущества в порядке и сроки, определенные п.3.1. настояще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5.2.2. Оплатить стоимость Объекта в размере, на условиях и в сроки, установленные пунктами 2.1. и 2.2. настоящего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3. Осуществить все предусмотренные законодательством РФ действия по государственной регистрации перехода права собственности на недвижимое имущество от Продавца к Покупателю. Все расходы, связанные с государственной регистрацией перехода права собственности на недвижимое имущество, относятся на Покупателя.</w:t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авец ________________                                             Покупатель ____________________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Ответственность сторон и порядок разрешения споров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В случае неисполнения Сторонами обязательств, установленных настоящим договором, Стороны несут ответственность в соответствии с действующим законодательством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Объект возврату не подлежит. Продавец не несет ответственности за качество Объекта.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Все споры и (или) разногласия, возникающие у Сторон из настоящего договора, разрешаются в Арбитражном суде Свердловской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</w:t>
        <w:tab/>
        <w:t>Заключительные положения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ий договор вступает в силу с момента его подписания Сторонами и действует до полного выполнения Сторонами принятых на себя обязательств по настоящему договор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се изменения и дополнения к настоящему договору имеют юридическую силу лишь в случае, если они составлены в письменной форме, подписаны надлежащим образом уполномоченными лицами Сторон и скреплены печать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стоящий договор составлен в трех подлинных идентичных экземплярах, имеющих равную юридическую силу, по одному экземпляру для каждой из Сторон и один экземпляр для Федеральной регистрационной службы.</w:t>
      </w:r>
    </w:p>
    <w:p>
      <w:pPr>
        <w:pStyle w:val="TextBodyIndent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8.</w:t>
        <w:tab/>
        <w:t>Реквизиты и подписи сторон</w:t>
      </w:r>
    </w:p>
    <w:p>
      <w:pPr>
        <w:pStyle w:val="TextBodyIndent"/>
        <w:ind w:left="283" w:firstLine="709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4680"/>
      </w:tblGrid>
      <w:tr>
        <w:trPr/>
        <w:tc>
          <w:tcPr>
            <w:tcW w:w="4395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авец: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О «ПО «Свердлес», ИНН 6662102051, КПП 667201001, БАНК "НЕЙВА" ООО г.Екатеринбург, р/сч 40702810200250017559, кор/сч 30101810400000000774, БИК 046577774.</w:t>
            </w:r>
          </w:p>
        </w:tc>
        <w:tc>
          <w:tcPr>
            <w:tcW w:w="567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HTM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упатель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/И.А. Мелехова/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567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/______________/</w:t>
            </w:r>
          </w:p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3">
    <w:name w:val=" Знак Знак3"/>
    <w:basedOn w:val="Style13"/>
    <w:qFormat/>
    <w:rPr>
      <w:rFonts w:ascii="Courier New" w:hAnsi="Courier New" w:eastAsia="Times New Roman" w:cs="Courier New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character" w:styleId="8">
    <w:name w:val=" Знак Знак8"/>
    <w:basedOn w:val="Style1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>
      <w:autoSpaceDE w:val="false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48:00Z</dcterms:created>
  <dc:creator>XXX</dc:creator>
  <dc:description/>
  <cp:keywords/>
  <dc:language>en-US</dc:language>
  <cp:lastModifiedBy>admin</cp:lastModifiedBy>
  <cp:lastPrinted>2014-09-16T12:45:00Z</cp:lastPrinted>
  <dcterms:modified xsi:type="dcterms:W3CDTF">2014-09-16T06:45:00Z</dcterms:modified>
  <cp:revision>3</cp:revision>
  <dc:subject/>
  <dc:title>Приложение №3</dc:title>
</cp:coreProperties>
</file>