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5 00:00 - 07.05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атрное предприятие жилищно-коммунального хозяйства «Партн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., г. Туринск, Декабристов, 13А, ОГРН 1086656000276, ИНН 6656019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761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УК «Восток», балансовой стоимостью 18377285,91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5 г. и заканчивается 07.05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момента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20% от цены в соответствующий период ее снижения. 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момента подачи заявки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 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0:0 (4 625 280.00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0:0 (3 700 224.0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0:0 (2 775 168.00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0:0 (1 850 112.00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0:0 (925 056.00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0:0 (462 528.00 руб.) - 07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ым направившее соответствующую всем требованиям заявку и внесше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мск 07.05.15 или ранее в случае поступления соответствующей всем условиям заявки на участие в торгах  на электронной торгов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 уступки права с приложением данного договора. В течение 5 дн с даты получения указанного предложения победитель торгов обязан подписать договор уступки прав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в течение 10 дн со дня подписания договора путем перечисления денежных средств на расчетный счет должника. Получатель: Муниципальное унитарное предприятие жилищно-коммунального хозяйства «Партнер» ИНН 6656019214 КПП 665601001  р/с 40702810212000000030 в ОАО «СКБ-Банк» г. Екатеринбург БИК 046577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5-03-10T07:46:00Z</dcterms:modified>
  <cp:revision>2</cp:revision>
  <dc:subject/>
  <dc:title>3</dc:title>
</cp:coreProperties>
</file>