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8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4.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Электрокомплекс", </w:t>
            </w:r>
          </w:p>
          <w:p>
            <w:pPr>
              <w:pStyle w:val="Normal"/>
              <w:ind w:firstLine="290"/>
              <w:jc w:val="both"/>
              <w:rPr/>
            </w:pPr>
            <w:r>
              <w:rPr>
                <w:sz w:val="28"/>
                <w:szCs w:val="28"/>
                <w:lang w:val="en-US"/>
              </w:rPr>
              <w:t>Красноярский край, Минусинский район, Промышленная площадка Электрокомплекса, пр-т Электромашиностроителей, 3., ОГРН 1022401536959, ИНН 24550118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жематов Александр Владими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ярского края, дело о банкротстве А33-5602/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ярского края Решение от 06.12.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на заключение договора (договоров) купли-продажи права требования (дебиторская задолженность) к ООО «Электрогаз» (ИНН 2455023541, ОГРН 1052455003050) в размере 877 030,38 руб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3.2015 г. и заканчивается 16.04.2015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заявитель представляет оператору электронной площадки в форме электронного документа. В заявке должно быть указано: 1) фирменное наименование, организационно правовая форма, место нахождения, почтовый адрес (для юр.лица); 2) ФИО, паспортные данные, сведения о месте жительства (для физ.лица), ИНН; 3) номер контактного телефона, адрес электронной почты; 4) сведения о наличии или отсутствии заинтересованности заявителя по отношению к должнику, кредиторам, конкурсному управляющему и о характере заинтересованности; 5) Сведения об участии в капитале заявителя конкурсного управляющего, а также СРО арбитражных управляющих, членом или руководителем которой является конкурсный управляющий; 6) обязательство участника открытых торгов соблюдать требования, указанные в сообщении о проведении торгов. К заявке прилагаются: действительная на день представления заявки выписка из ЕГРЮЛ или засвидетельствованная нотариально копия такой выписки (для юр.лица), выписка из ЕГРИП или засвидетельствованная нотариально копия такой выписки (для индивидуального предпринимателя), копии документов, удостоверяющих личность (для физ.лица), надлежащим образом заверенный перевод на русский язык документов о гос.регистрации юр.лица или гос.регистрации физ.лица в качестве ИП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вом Российской Федерации и (или) учредительными документами юр.лица и если для участника открытых торгов приобретение имущества или внесение денежных средств в качестве задатка являются крупной сделкой, копии документов, подтверждающих полномочия руководителя (для юр.лиц), документ, подтверждающий полномочия лица, на осуществление действий от имени заявителя. Документы представляются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8 932.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к моменту подачи заявки путем перечисления денежных средств на расчетный счет должника.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Электрокомплекс» ИНН/КПП 2455011881/245501001 ОГРН1022401536959 р/с №40702810208180000033 в КРФ ОАО "МДМ Банк" г.Красноярск, БИК 040407599, к/с 3010181020000000059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89 327.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9 466.37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ицо, предложившее в ходе торгов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3.2015 года  в 09:00 часов  (здесь и далее время московское), электронная торговая  площадка ОАО «Российский аукционный дом», адрес площадки в сети интернет: 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направляется предложение о заключении договора купли-продажи и проект этого договора.  Договор подписывается в течение пяти дней с даты получения предложения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тридцати дней со дня подписания договора купли-продажи путем перечисления денежных средств на расчетный счёт организатора торгов, указанный в настоящем сообщен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жематов Александр Владими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52008955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ярский край, п.Подгорный, ул.Строительная, 12-42, тел. 89029406005, e-mail: </w:t>
            </w:r>
            <w:hyperlink r:id="rId2">
              <w:r>
                <w:rPr>
                  <w:rStyle w:val="InternetLink"/>
                  <w:rFonts w:cs="Times New Roman" w:ascii="Times New Roman" w:hAnsi="Times New Roman"/>
                  <w:color w:val="000000"/>
                  <w:sz w:val="28"/>
                  <w:szCs w:val="28"/>
                  <w:lang w:val="en-US"/>
                </w:rPr>
                <w:t>sibavk@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01.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3-11T10:03:00Z</dcterms:modified>
  <cp:revision>14</cp:revision>
  <dc:subject/>
  <dc:title>3</dc:title>
</cp:coreProperties>
</file>