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конкурсный управляющий МУП «Перспектива»,  действующий на основании Определения  Арбитражного суда Республики Бурятия от 17.12.2014 г. по делу № А10-3769/2012   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>1.1. Претендент для участия в электронных торгах по продаже имущества принадлежащего МУП «Перспектива» на праве собственности включенного в состав лота № 1,  (приложение № 1 к настоящему договору), перечисляет на расчетный счет Организатора торгов денежные средства  в  размере 1 552 542 (один миллион пятьсот пятьдесят две тысячи пятьсот сорок два)  рубля 37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>2.1. Денежные средства, указанные в п.1.1. настоящего договора должны поступить на счет, указанный в настоящем договоре, до 17 ч.00. мин. время московское  22.04.2015 г. включительно. Денежные средства, перечисленные безналичным порядком, считаются внесенными с момента  их зачисления  на счет должника, указанный в настоящем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 до 17 ч.00. мин. время московское 22.04.2015 г.  включительно не получено подтверждения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МУП «Перспектива»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МУП «Перспекти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УП «Перспектива» включенного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2"/>
          <w:szCs w:val="22"/>
        </w:rPr>
        <w:t xml:space="preserve">     право требования дебиторских задолженностей МУП «Перспектива» к Администрации МО ГП «Северомуйское» и населения п. Северомуйск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онкурсный управляющий МУП «Перспекти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7:00Z</dcterms:created>
  <dc:creator>User</dc:creator>
  <dc:description/>
  <cp:keywords/>
  <dc:language>en-US</dc:language>
  <cp:lastModifiedBy>ВВ</cp:lastModifiedBy>
  <dcterms:modified xsi:type="dcterms:W3CDTF">2015-03-11T14:17:00Z</dcterms:modified>
  <cp:revision>11</cp:revision>
  <dc:subject/>
  <dc:title/>
</cp:coreProperties>
</file>