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Перспек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1564, Р-ка Бурятия, р-н Муйский, пгт. Северомуйск, ул. Ленина, д. 6а, ОГРН 1110317000364, ИНН 03130322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аев Абдурахман Хал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урятия, дело о банкротстве А10-376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урятия определение от 17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их задолженностей МУП «Перспектива» к Администрации МО ГП «Северомуйское» и населения п. Северомуйс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15 г. и заканчивается 17.04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оператору электронной площадки в форме электронного документа в любое время суток, без выходных.   К заявке прилагаются:  а) обязательство участника открытых торгов соблюдать требования, указанные в сообщениях о проведении открытых торгов, опубликованных на электронной площадке и в СМИ, в виде отдельного документа;  б) выписка из ЕГРЮЛ (для юр. лица), выписка ЕГРИП  (для ИП) срок действия выписки  14 дней, копии документов, удостоверяющих личность (для физ. лица), заверенный перевод на русский язык документов о гос. регистрации юридического лица или гос. регистрации физ. лица в качестве ИП в соответствии с законодательством соответствующего государства (для иностранного лица);  в) решение об одобрении или о совершении крупной сделки (для юр. лица);  г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;  д) копии документов, подтверждающих полномочия руководителя (для юридических лиц);  е) документ, подтверждающий полномочия лица на осуществление действий от имени заявителя;  Документы  представляются в форме электронных документов, подписанных  ЭЦ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52 54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ежные средства договора должны поступить на счет должника до 17 ч.00. мин. время московское  22.04.2015 г. Задаток возвращается Организатором торгов в следующих случаях:  -претендент отозвал заявку до окончания объявленного срока принятия заявок:  -претендент не допущен к участию в торгах;  -участник торгов не принял участия в торгах;  -торги   признаны   несостоявшимся;  - если участник торгов не признан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должника 40702810900000004568 в ЗАО "Банк "Агророс" г. САРАТОВ  БИК 046311772 кор/счет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62 7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8 135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не позднее 5 дней с даты получения победителем предложения заключить договор купли-продажи вне электронной площадки по адресу 410056 г. Саратов, Рабочая 105,оф. 52. Предложение о  заключении договора купли-продажи направляется на адрес электронной почты участника, указанный в заявке. При невыполнении заявителем условий по оплате договоров задаток заяви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должника 40702810900000004568 в ЗАО "Банк "Агророс" г. САРАТОВ  БИК 046311772 кор/счет 30101810600000000772      Победитель обязан  полностью перечислить денежные средства  и обеспечить получение денежных средств не позднее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Абдулаев Абдурахман Халилович (ИНН 645119766555, КПП , почт. адрес: 410056, г. Саратов, ул. Рабочая, 105, оф. 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+7905323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bd8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ВВ</cp:lastModifiedBy>
  <cp:lastPrinted>2010-11-10T17:05:00Z</cp:lastPrinted>
  <dcterms:modified xsi:type="dcterms:W3CDTF">2015-03-11T17:46:00Z</dcterms:modified>
  <cp:revision>15</cp:revision>
  <dc:subject/>
  <dc:title>3</dc:title>
</cp:coreProperties>
</file>