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3» февраля 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АО "Верещагинский комбинат хлебопродуктов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Власова Людмила Николаевна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от «3» июня 2013г. по делу № А50П-154/2010 Арбитражный суд Пермского края постоянное судебное присутствие Арбитражного суда Пермского каря в г.Кудымкаре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2</w:t>
            </w:r>
            <w:r>
              <w:rPr>
                <w:i/>
                <w:sz w:val="22"/>
                <w:szCs w:val="22"/>
              </w:rPr>
              <w:t xml:space="preserve">:Имущество, обременённое залоговыми обязательствами, в пользу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ЛОТ№1, №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ым в газете «Коммерсант» № ___ от _________20_____ г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,2 в размере </w:t>
      </w:r>
      <w:r>
        <w:rPr>
          <w:b/>
          <w:bCs/>
          <w:color w:val="000000"/>
          <w:spacing w:val="5"/>
          <w:sz w:val="24"/>
          <w:szCs w:val="24"/>
        </w:rPr>
        <w:t>_____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Пермского края постоянное судебное присутствие Арбитражного суда Пермского каря в г.Кудымкаре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АО "Верещагинский комбинат хлебопродуктов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94977000644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Западно-Уральский банк Сбербанка РФ г. Пермь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577360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593360019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5933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259021554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Л.Н. Влас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3:00Z</dcterms:created>
  <dc:creator>Шадрин Алексей</dc:creator>
  <dc:description/>
  <cp:keywords/>
  <dc:language>en-US</dc:language>
  <cp:lastModifiedBy>User</cp:lastModifiedBy>
  <dcterms:modified xsi:type="dcterms:W3CDTF">2015-02-03T13:23:00Z</dcterms:modified>
  <cp:revision>2</cp:revision>
  <dc:subject/>
  <dc:title>ДОГОВОР О ЗАДАТКЕ №___</dc:title>
</cp:coreProperties>
</file>