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8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3.2015 08:00 - 01.05.2015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расносамар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46425, Самарская область, Кинельский район, с. Красносамарское, ул. </w:t>
            </w:r>
            <w:r>
              <w:rPr>
                <w:sz w:val="28"/>
                <w:szCs w:val="28"/>
                <w:lang w:val="en-US"/>
              </w:rPr>
              <w:t>Мира, 1Б, ОГРН 1096350000174, ИНН 63500133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нова Наталья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31988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08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Налбандян С.С. сумма задолженности 2499000 руб.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Строй-С» ИНН6311080120 сумма задолженности 497716,1 руб.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3.2015 г. и заканчивается 01.05.2015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одают заявку, в соответствии с Приказом МинЭконом развития РФ от 15.02.2010г. N 54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. ц. лота соответствующего периода должен быть внесен до окончания срока приема заявок на р/сч организатора торгов. Возвращается задаток проигравшим участникам по заявлению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ссоциация специалистов антикризисного управления», ИНН 6325041554, КПП 632501001, р/сч 40702810500000001400 в ЗАО АКБ «Земский банк» г. Сызрань, БИК 043606811, к/сч 301018108000000008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5 3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2 0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8:0 (1 205 307.0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8:0 (1 084 776.30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5 в 8:0 (964 245.60 руб.) - 0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5 в 8:0 (843 714.90 руб.) - 1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5 в 8:0 (723 184.20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5 в 8:0 (602 653.50 руб.) - 2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5 в 8:0 (482 122.80 руб.) - 2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5 в 8:0 (361 592.10 руб.) - 0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8:0 (292 086.00 руб.) - 27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5 в 8:0 (262 877.40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5 в 8:0 (233 668.80 руб.) - 0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15 в 8:0 (204 460.20 руб.) - 1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5 в 8:0 (175 251.60 руб.) - 1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5 в 8:0 (146 043.00 руб.) - 2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5 в 8:0 (116 834.40 руб.) - 26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5 в 8:0 (87 625.80 руб.) - 01.05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на соответствующий период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ема заявок и признание победителя торгов состоится 06.05.2015г. в 10-00 (МСК) на сайте https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 в течении 5 дней с даты составле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момента подписания договора купли-продажи, путем перечисления денежных средств на р/сч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"АСАУ" (ИНН 6325041554, КПП 632501001, адрес: 446001, Самарская область, г. Сызрвь, а/я 41, тел. 8(8464)33136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as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аня</cp:lastModifiedBy>
  <cp:lastPrinted>2010-11-10T17:05:00Z</cp:lastPrinted>
  <dcterms:modified xsi:type="dcterms:W3CDTF">2015-03-12T10:29:00Z</dcterms:modified>
  <cp:revision>16</cp:revision>
  <dc:subject/>
  <dc:title>3</dc:title>
</cp:coreProperties>
</file>