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Производственно-технологическое объединение «Прогрес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41 г. Екатеринбург, ул. Уральская, 1, ОГРН 1026602955334, ИНН 6659015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ева  Надежда 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Межрегиональный центр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929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0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акции ОАО «Уральский транспортный банк»; Гос. рег. № выпуска ЦБ 10300812В, дата рег-ции: 09.06.2003; Номинальная стоимость: 1 (Один) руб. 00 коп. Кол-во ЦБ: 112 006 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15 г. и заканчивается 20.04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оператору электронной площадки заявку. Прием заявок на участие в торгах осуществляется по адресу: http://lot-online.ru с 00.00 часов 16.03.2015г. до 23.45 часов 20.04.2015г. в режиме ежедневной круглосуточной работы, за исключением времени проведения профилактических работ. Порядок подачи заявок, перечень представляемых документов и требования к их оформлению указаны в ст. 110, 139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8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принимается в срок до 20.04.2015г. включительно до 23 часов 45 минут. Документом, подтверждающим поступление задатка на счет, является выписка со счета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ёта для внесения задатка: Индивидуальный предприниматель Рудько Владимир Александрович, ИНН 663900369545, р/счет 40802810738000000130 в ФИЛИАЛ "ЕКАТЕРИНБУРГСКИЙ" ОАО"АЛЬФА-БАНК" г.Екатеринбург; кор/сч. 30101810100000000964; БИК 0465779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00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7.04.2015г. в 09.00 часов (везде по тексту время московское) на электронной площадке ОАО «Российский аукционный дом», размещенной в сети интернет по адресу: http://lot-online.ru. Подведение итогов торгов будет осуществляться в день окончания торгов, на вышеуказанной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должны быть уплачены победителем торгов в течение 30 дней с даты подписания договора купли-продажи. Реквизиты счета для оплаты имущества: ОАО «Производственно-технологическое объединение «Прогресс», ИНН 6659015183, КПП 667001001, р/сч: 40702810816260100465 в Уральский банк ОАО «Сбербанк России» г. Екатеринбург, кор/сч: 30101810500000000674, БИК: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дько  Владимир Александрович (ИНН 663900369545, КПП , адрес: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рактористов, 19-58, тел. (343)266-26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b27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2:00Z</dcterms:created>
  <dc:creator>Просвирницына Рина</dc:creator>
  <dc:description/>
  <dc:language>en-US</dc:language>
  <cp:lastModifiedBy>Lawyer</cp:lastModifiedBy>
  <cp:lastPrinted>2010-11-10T17:05:00Z</cp:lastPrinted>
  <dcterms:modified xsi:type="dcterms:W3CDTF">2015-03-12T11:12:00Z</dcterms:modified>
  <cp:revision>2</cp:revision>
  <dc:subject/>
  <dc:title>3</dc:title>
</cp:coreProperties>
</file>