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4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гиональная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6, г.Тула, пр.Ленина, д.108 оф.321, ОГРН 1057100131439, ИНН 710303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79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РАЗ 65032-0000064-02, 2010 года выпуска, в кол-ве 2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общим номиналом 2 179 809,4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3.2015 г. и заканчивается 22.04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54 от 15.02.2010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8 9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СК», ИНН 7103037735 КПП 710401001 счет № 40702810000000002909 в НКО РКЦ «БИТ» (ОАО) г.Тула, БИК 047003303, к/с № 301038107000000003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0 9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045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рабочих дней с даты подписания договора купли-продажи, по реквизитам: ООО «РСК», ИНН 7103037735 КПП 710401001 р/с № 40702810100000002126 в НКО РКЦ «БИТ» (ОАО) г.Тула, БИК 047003303, к/с № 301038107000000003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8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5-03-13T07:38:00Z</dcterms:modified>
  <cp:revision>2</cp:revision>
  <dc:subject/>
  <dc:title>3</dc:title>
</cp:coreProperties>
</file>