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200" w:hanging="0"/>
        <w:rPr/>
      </w:pPr>
      <w:r>
        <w:rPr>
          <w:rStyle w:val="21"/>
          <w:b w:val="false"/>
          <w:bCs w:val="false"/>
        </w:rPr>
        <w:t>ОАО «Российский аукционный дом»</w:t>
      </w:r>
    </w:p>
    <w:p>
      <w:pPr>
        <w:pStyle w:val="23"/>
        <w:shd w:fill="auto" w:val="clear"/>
        <w:spacing w:before="0" w:after="244"/>
        <w:ind w:left="5200" w:right="40" w:hanging="0"/>
        <w:rPr/>
      </w:pPr>
      <w:r>
        <w:rPr>
          <w:rStyle w:val="1"/>
        </w:rPr>
        <w:t>190000, г.Санкт-Петербург, переулок Гривцова, д. 5, литера В</w:t>
      </w:r>
    </w:p>
    <w:p>
      <w:pPr>
        <w:pStyle w:val="22"/>
        <w:shd w:fill="auto" w:val="clear"/>
        <w:spacing w:lineRule="exact" w:line="230"/>
        <w:ind w:left="5200" w:hanging="0"/>
        <w:rPr/>
      </w:pPr>
      <w:r>
        <w:rPr>
          <w:rStyle w:val="21"/>
          <w:b w:val="false"/>
          <w:bCs w:val="false"/>
        </w:rPr>
        <w:t>Конкурсного управляющего</w:t>
      </w:r>
    </w:p>
    <w:p>
      <w:pPr>
        <w:pStyle w:val="22"/>
        <w:shd w:fill="auto" w:val="clear"/>
        <w:spacing w:lineRule="exact" w:line="230"/>
        <w:ind w:left="5200" w:hanging="0"/>
        <w:rPr/>
      </w:pPr>
      <w:r>
        <w:rPr>
          <w:rStyle w:val="21"/>
          <w:b w:val="false"/>
          <w:bCs w:val="false"/>
        </w:rPr>
        <w:t>ООО «Металлургзапчасть» Беспалова С.Н.</w:t>
      </w:r>
    </w:p>
    <w:p>
      <w:pPr>
        <w:pStyle w:val="23"/>
        <w:shd w:fill="auto" w:val="clear"/>
        <w:tabs>
          <w:tab w:val="clear" w:pos="708"/>
          <w:tab w:val="right" w:pos="10389" w:leader="none"/>
        </w:tabs>
        <w:spacing w:lineRule="exact" w:line="240" w:before="0" w:after="210"/>
        <w:ind w:left="40" w:hanging="0"/>
        <w:rPr/>
      </w:pPr>
      <w:r>
        <w:rPr>
          <w:rStyle w:val="1"/>
        </w:rPr>
        <w:t>Исх. №001/п от 20.04.2015г.</w:t>
        <w:tab/>
        <w:t>394036, г. Воронеж, ул.Ф.Энгельса, д.52, оф.401</w:t>
      </w:r>
    </w:p>
    <w:p>
      <w:pPr>
        <w:pStyle w:val="23"/>
        <w:shd w:fill="auto" w:val="clear"/>
        <w:spacing w:lineRule="exact" w:line="230" w:before="0" w:after="0"/>
        <w:ind w:left="40" w:right="40" w:firstLine="560"/>
        <w:rPr/>
      </w:pPr>
      <w:r>
        <w:rPr>
          <w:rStyle w:val="1"/>
        </w:rPr>
        <w:t>Решением Арбитражного суда Липецкой области от 30 сентября 2013г. по делу №А36- 1/2013 признано несостоятельным (банкротом) общество с ограниченной ответственностью «Металлургзапчасть» (398001, Липецкая обл., г. Липецк, ул. Первомайская, 78, ИНН 4826042604; КПП 482601001, ОГРН 1044800172537), в его отношении открыто конкурсное производство.</w:t>
      </w:r>
    </w:p>
    <w:p>
      <w:pPr>
        <w:pStyle w:val="23"/>
        <w:shd w:fill="auto" w:val="clear"/>
        <w:spacing w:lineRule="exact" w:line="230" w:before="0" w:after="0"/>
        <w:ind w:left="40" w:right="40" w:firstLine="560"/>
        <w:rPr/>
      </w:pPr>
      <w:r>
        <w:rPr>
          <w:rStyle w:val="1"/>
        </w:rPr>
        <w:t>Определением Арбитражного суда Липецкой области от 30 сентября 2013г. поделу№А36- 1/2013 конкурсным управляющим ООО «Металлургзапчасть» утвержден Беспалов Сергей Николаевич.</w:t>
      </w:r>
    </w:p>
    <w:p>
      <w:pPr>
        <w:pStyle w:val="23"/>
        <w:shd w:fill="auto" w:val="clear"/>
        <w:spacing w:lineRule="exact" w:line="226" w:before="0" w:after="0"/>
        <w:ind w:left="40" w:right="40" w:firstLine="560"/>
        <w:rPr/>
      </w:pPr>
      <w:r>
        <w:rPr>
          <w:rStyle w:val="1"/>
        </w:rPr>
        <w:t xml:space="preserve">На электронной площадке ОАО «Российский аукционный дом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</w:rPr>
        <w:t xml:space="preserve"> конкурсным управляющим ООО «Металлургзапчасть» произведено опубликование сообщения о проведении торгов №34916.</w:t>
      </w:r>
    </w:p>
    <w:p>
      <w:pPr>
        <w:pStyle w:val="23"/>
        <w:shd w:fill="auto" w:val="clear"/>
        <w:spacing w:lineRule="exact" w:line="230" w:before="0" w:after="0"/>
        <w:ind w:left="40" w:right="40" w:firstLine="560"/>
        <w:rPr/>
      </w:pPr>
      <w:r>
        <w:rPr>
          <w:rStyle w:val="1"/>
        </w:rPr>
        <w:t>Относительно прав требования, подлежащих реализации в составе лота №2 Девятнадцатым Арбитражным Апелляционным судом по делу №АЗ6-6690/2013 и делу №А36-5421/2013 установлены следующие обстоятельства:</w:t>
      </w:r>
    </w:p>
    <w:p>
      <w:pPr>
        <w:pStyle w:val="23"/>
        <w:shd w:fill="auto" w:val="clear"/>
        <w:spacing w:before="0" w:after="0"/>
        <w:ind w:left="40" w:right="40" w:firstLine="560"/>
        <w:rPr/>
      </w:pPr>
      <w:r>
        <w:rPr>
          <w:rStyle w:val="1"/>
        </w:rPr>
        <w:t>Согласно выписки от 20.09.2013 по операциям организации по расчетному счету и платежным поручениям, ООО «Металлургзапчасть» перечислило ООО Липецкий офсетный комбинат» денежные средства на сумму 367 915 000 руб., что подтверждается следующими платежными поручениями на общую сумму 367 915 000 рублей:</w:t>
      </w:r>
    </w:p>
    <w:p>
      <w:pPr>
        <w:pStyle w:val="23"/>
        <w:shd w:fill="auto" w:val="clear"/>
        <w:spacing w:before="0" w:after="0"/>
        <w:ind w:left="40" w:right="40" w:firstLine="560"/>
        <w:rPr/>
      </w:pPr>
      <w:r>
        <w:rPr>
          <w:rStyle w:val="1"/>
        </w:rPr>
        <w:t>№</w:t>
      </w:r>
      <w:r>
        <w:rPr>
          <w:rStyle w:val="1"/>
        </w:rPr>
        <w:t>165 от 19.10.2010 на сумму 9 604 984,96 руб., №168 от 20.10.2010 на сумму 4 990 977,44 руб., №169 от 20.10.2010 на сумму 9 996 992,48 руб., №172 от 27.10.2010 на сумму 70 000 000 руб., №172 от 28.10.2010 на сумму 41 000 000 руб., №177 от 28.10.2010 на сумму 15 042 8 105,28 руб., №179 от 28.10.2010 на сумму 10 000 000 руб.. №184 от 03.11.2010 на сумму 55 000 000 руб., №185 от 03.11.2010 на сумму 10 689 984,96 руб., №186 от 03.11.2010 на сумму 40 310 015,04 руб., №187 от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before="0" w:after="0"/>
        <w:ind w:left="40" w:hanging="0"/>
        <w:rPr/>
      </w:pPr>
      <w:r>
        <w:rPr>
          <w:rStyle w:val="1"/>
        </w:rPr>
        <w:t>на сумму 50 000 000 руб., №188 от 09.11.2010 на сумму 26 279 939,84 руб.</w:t>
      </w:r>
    </w:p>
    <w:p>
      <w:pPr>
        <w:pStyle w:val="23"/>
        <w:shd w:fill="auto" w:val="clear"/>
        <w:spacing w:before="0" w:after="0"/>
        <w:ind w:left="40" w:right="40" w:hanging="0"/>
        <w:rPr/>
      </w:pPr>
      <w:r>
        <w:rPr>
          <w:rStyle w:val="1"/>
        </w:rPr>
        <w:t>^ Денежные средства на общую сумму 367 915 000. руб. по указанным платежным поручениям оыли внесены ООО «Металлургзапчать» по договорам займа между ООО «Металлургзапчать» и физическими лицами Виноградовым М.П.. Харитоновым Е.К., Беребнёвым А.Е., Заборовским Д.Г., Резником В.М., Дудиным В.Л., Фуражкиной Е.В. в качестве дополнительного вклада в Уставной фонд ООО «ЛИОКОМ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54" w:leader="none"/>
        </w:tabs>
        <w:spacing w:lineRule="exact" w:line="240" w:before="0" w:after="0"/>
        <w:ind w:left="40" w:right="40" w:firstLine="560"/>
        <w:rPr/>
      </w:pPr>
      <w:r>
        <w:rPr>
          <w:rStyle w:val="1"/>
        </w:rPr>
        <w:t>Договор</w:t>
        <w:tab/>
        <w:t>займа №10-4/3 от 12.10.2010 заключенный между Виноградовым М.П. и ООО «Металлургзапчасть» на сумму 25 000 000,00 руб. (п.п. № 164 от 19.10.2010 на сумму 25 000 000.00</w:t>
      </w:r>
    </w:p>
    <w:p>
      <w:pPr>
        <w:pStyle w:val="32"/>
        <w:shd w:fill="auto" w:val="clear"/>
        <w:ind w:left="40" w:hanging="0"/>
        <w:rPr/>
      </w:pPr>
      <w:r>
        <w:rPr>
          <w:rStyle w:val="31"/>
        </w:rPr>
        <w:t>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600" w:leader="none"/>
        </w:tabs>
        <w:spacing w:lineRule="exact" w:line="245" w:before="0" w:after="0"/>
        <w:ind w:left="40" w:right="40" w:firstLine="560"/>
        <w:rPr/>
      </w:pPr>
      <w:r>
        <w:rPr>
          <w:rStyle w:val="1"/>
        </w:rPr>
        <w:t>Договор займа № 1-03/10 от 03.05.2010 заключенный между Харитоновым Е.К. и ООО «Металлургзапчасть» всего на сумму 116 689 984,96 руб. (п.п. № 165 от 19.10.2010 на сумму 9 60</w:t>
        <w:softHyphen/>
        <w:t>984,96 руб. - спорная сумма, распорядительное письмо от 2010 года, договор займа №1-03/10 от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exact" w:line="202" w:before="0" w:after="0"/>
        <w:ind w:left="40" w:right="40" w:hanging="0"/>
        <w:rPr/>
      </w:pPr>
      <w:r>
        <w:rPr>
          <w:rStyle w:val="1"/>
        </w:rPr>
        <w:t>п.п. №120,123, 125 от 19.05.2010 и 24.05.2010 п.п. №158 от 04.10.2010 на сумму 107 085 000 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exact" w:line="221" w:before="0" w:after="0"/>
        <w:ind w:left="40" w:right="40" w:firstLine="560"/>
        <w:rPr/>
      </w:pPr>
      <w:r>
        <w:rPr>
          <w:rStyle w:val="1"/>
        </w:rPr>
        <w:t>Договор займа № 10-7/3 от 12.10.2010 заключенный между Беребнёвым А.Е. и ООО «Металлургзапчасть» на сумму 4 990 977,44 руб. (п.п. № 168 от 20.10.2010 на сумму 4 990 977 44 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exact" w:line="221" w:before="0" w:after="0"/>
        <w:ind w:left="40" w:right="40" w:firstLine="560"/>
        <w:rPr/>
      </w:pPr>
      <w:r>
        <w:rPr>
          <w:rStyle w:val="1"/>
        </w:rPr>
        <w:t>Договор займа № 10-8/3 от 12.10.2010 заключенный между Заборовским Д.Г. и ООО «Металлургзапчасть» на сумму 9 996 992,48 руб. (п.п. № 169 от 20.10.2010 на сумму 9 996 992 48 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exact" w:line="230" w:before="0" w:after="0"/>
        <w:ind w:left="40" w:right="40" w:firstLine="560"/>
        <w:rPr/>
      </w:pPr>
      <w:r>
        <w:rPr>
          <w:rStyle w:val="1"/>
        </w:rPr>
        <w:t>Договор займа № 10-1/3 от 12.10.2010 заключенный между Резником В.М. и ООО «Металлургзапчасть» на сумму 116 689 984,96 руб. (п.п. № 178 от 28.10.2010 на сумму 41 000 000,00 руб., № 179 от 28.10.2010 на сумму 10 000 000,00 руб., № 184 от 02.11.2010 на сумму 55 000 000,00 руб., № 185 от 03.11.2010 на сумму 10 689 984,96 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exact" w:line="230" w:before="0" w:after="0"/>
        <w:ind w:left="40" w:right="40" w:firstLine="560"/>
        <w:rPr/>
      </w:pPr>
      <w:r>
        <w:rPr>
          <w:rStyle w:val="1"/>
        </w:rPr>
        <w:t xml:space="preserve">Договор займа № 10-5/3 от 12.10.2010 заключенный между Дудиным В.Л. и ООО «Металлургзапчасть» на сумму 85 042 105,28 руб. (п.п. № 172 от 27.10.2010 на сумму 70 000 000.00 руб.; № </w:t>
      </w:r>
      <w:r>
        <w:rPr>
          <w:rStyle w:val="1"/>
          <w:rFonts w:eastAsia="Gungsuh"/>
          <w:iCs/>
        </w:rPr>
        <w:t xml:space="preserve">179 </w:t>
      </w:r>
      <w:r>
        <w:rPr>
          <w:rStyle w:val="1"/>
        </w:rPr>
        <w:t>от 28.10.2010 на сумму 15 042 105,28 руб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exact" w:line="226" w:before="0" w:after="0"/>
        <w:ind w:left="40" w:right="40" w:firstLine="560"/>
        <w:rPr/>
      </w:pPr>
      <w:r>
        <w:rPr>
          <w:rStyle w:val="1"/>
        </w:rPr>
        <w:t>Договор займа № 10-2/3 от 12.10.2010 заключенный между Фуражкиной Е.В. и ООО «Металлургзапчасть» на сумму 116 589 954,88 руб. (п.п. № 186 от 03.11.2010 на сумму 40 310 015,04 руб., № 187 от 08.11.2010 на сумму 50 000 000,00 руб., № 188 от 09.11.2010 на сумму 26 279 939.84 руб.).</w:t>
      </w:r>
    </w:p>
    <w:p>
      <w:pPr>
        <w:pStyle w:val="23"/>
        <w:shd w:fill="auto" w:val="clear"/>
        <w:spacing w:before="0" w:after="0"/>
        <w:ind w:left="40" w:right="40" w:firstLine="560"/>
        <w:rPr/>
      </w:pPr>
      <w:r>
        <w:rPr>
          <w:rStyle w:val="1"/>
        </w:rPr>
        <w:t>13.11.2012 Лесных Максим Сергеевич приобрел 49,1352744861% в уставном капитале ООО «ЛИОКОМ» стоимостью 233 540 391,04 руб. у Харитонова Е.К. по нотариальному договору от 13.11.2012 за 116 689 984, 96 руб. путем принятия на себя обязательств Харитонова Е.К. перед ООО «Металлургзапчасть» по договору займа №10-1/3 от 12.10.2010, заключенному между ООО</w:t>
      </w:r>
      <w:r>
        <w:br w:type="page"/>
      </w:r>
    </w:p>
    <w:p>
      <w:pPr>
        <w:pStyle w:val="23"/>
        <w:shd w:fill="auto" w:val="clear"/>
        <w:spacing w:before="0" w:after="0"/>
        <w:ind w:left="40" w:right="40" w:firstLine="560"/>
        <w:rPr/>
      </w:pPr>
      <w:r>
        <w:rPr>
          <w:rStyle w:val="1"/>
        </w:rPr>
        <w:t>«Металлургзапчасть» и Резником В.М., обязательства по которому приняты Харитоновым Е.К. в соответствии с Соглашением о переводе долга от 21.06.2012 между Резником В.М. и Харитоновым Е.К. 18.10.2012 соглашением о переводе долга, Лесных М.С. принял на себя обязательства Фуражкиной Е.В. по договору займа №10-2/3 от 12.10.2010 на сумму 116 589 954,88 руб. (по платежному поручению № 186 от 03.11.2010 на сумму 40 310 015,04 рублей, № 187 от 08.11.2010 на сумму 50 000 000,00 рублей, № 188 от 09.11.2010 на сумму 26 279 939,84 рублей).</w:t>
      </w:r>
    </w:p>
    <w:p>
      <w:pPr>
        <w:pStyle w:val="23"/>
        <w:shd w:fill="auto" w:val="clear"/>
        <w:spacing w:before="0" w:after="0"/>
        <w:ind w:firstLine="560"/>
        <w:rPr/>
      </w:pPr>
      <w:r>
        <w:rPr>
          <w:rStyle w:val="1"/>
        </w:rPr>
        <w:t>Виду того, что у конкурсного управляющего ООО «Металлургзапчасть» отсутствуют оригиналы договоров о переводе долга, на продажу выставлены права требования к первоначальным должникам - физическим лицам.</w:t>
      </w:r>
    </w:p>
    <w:p>
      <w:pPr>
        <w:sectPr>
          <w:type w:val="nextPage"/>
          <w:pgSz w:w="11906" w:h="16838"/>
          <w:pgMar w:left="686" w:right="787" w:gutter="0" w:header="0" w:top="427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ind w:right="380" w:hanging="0"/>
        <w:jc w:val="left"/>
        <w:rPr/>
      </w:pPr>
      <w:r>
        <w:rPr>
          <w:rStyle w:val="21"/>
          <w:b w:val="false"/>
          <w:bCs w:val="false"/>
        </w:rPr>
        <w:t>Конкурсный управляющий ООО «Металлургзапчасть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365115</wp:posOffset>
                </wp:positionH>
                <wp:positionV relativeFrom="paragraph">
                  <wp:posOffset>167640</wp:posOffset>
                </wp:positionV>
                <wp:extent cx="107378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  <w:b w:val="false"/>
                                <w:bCs w:val="false"/>
                                <w:spacing w:val="0"/>
                              </w:rPr>
                              <w:t>С. Н. Беспа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.6pt;mso-wrap-distance-left:5pt;mso-wrap-distance-right:5pt;mso-wrap-distance-top:0pt;mso-wrap-distance-bottom:0pt;margin-top:13.2pt;mso-position-vertical-relative:text;margin-left:4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WW2Exact"/>
                          <w:b w:val="false"/>
                          <w:bCs w:val="false"/>
                          <w:spacing w:val="0"/>
                        </w:rPr>
                        <w:t>С. Н. Бесп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70" w:right="7716" w:gutter="0" w:header="0" w:top="6932" w:footer="0" w:bottom="6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03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0"/>
      <w:numFmt w:val="decimal"/>
      <w:lvlText w:val="0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Gungsuh11pt">
    <w:name w:val="Основной текст + Gungsuh;11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1:00Z</dcterms:created>
  <dc:creator>yuryeva.n</dc:creator>
  <dc:description/>
  <cp:keywords/>
  <dc:language>en-US</dc:language>
  <cp:lastModifiedBy>ЭЦП</cp:lastModifiedBy>
  <dcterms:modified xsi:type="dcterms:W3CDTF">2015-04-20T13:07:00Z</dcterms:modified>
  <cp:revision>7</cp:revision>
  <dc:subject/>
  <dc:title/>
</cp:coreProperties>
</file>