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Российский аукционный дом</w:t>
        </w:r>
      </w:hyperlink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го управляющего ООО «Металлургзапчасть» Беспалова С.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допущенной организатором торгов технической ошибкой, просим внести изменения относительно участника по лоту №РАД-64029, подавшего заявку №55954-ИД от 20.04.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– ООО «РегионИнвест» по лоту №РАД-64029, подавшего заявку №55954-ИД от 20.04.15г. просим считать допущенным к торг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ООО «Металлургзапчасть»  </w:t>
        <w:tab/>
        <w:tab/>
        <w:tab/>
        <w:tab/>
        <w:t xml:space="preserve">    С.Н. Беспалов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yuryeva.n</dc:creator>
  <dc:description/>
  <cp:keywords/>
  <dc:language>en-US</dc:language>
  <cp:lastModifiedBy>ЭЦП</cp:lastModifiedBy>
  <cp:lastPrinted>2015-04-21T15:08:00Z</cp:lastPrinted>
  <dcterms:modified xsi:type="dcterms:W3CDTF">2015-04-21T12:30:00Z</dcterms:modified>
  <cp:revision>3</cp:revision>
  <dc:subject/>
  <dc:title/>
</cp:coreProperties>
</file>