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4.201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«Металлургзапчаст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916, г.Липецк, ул.Первомайская, д.78, ОГРН 1044800172537, ИНН 4826042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спалов Серг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Евросибирская саморегулируем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30.09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ООО «Металлургзапчасть» к контрагентам на общую сумму 584 581 430 руб. (подробный перечень содержится в приложении №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3.2015 г. и заканчивается 20.04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с прилагаемыми док. принимаются оператором электронной площадки на сайте в сети «Интернет»- http://www.lot-online.ru, с 10ч.00мин. 16.03.2015г. по 18ч.00мин. 20.04.2015г.   Заявка на участие в торгах составляется в произвольной форме на рус. языке и должна содержать указанные в сообщении о проведении торгов следующие сведения: наимен., орг.-правовая форма, место нахождения, почт.адрес заявителя (для юр. лица); ФИО, паспортные данные, сведения о месте жительства заявителя (для физ.лица); ИНН, № тел., адрес эл. почты заявителя. Заявка должна содержать обязательство участника торгов соблюдать требования, указанные в настоящем сообщении. Заявка также должна содержать сведения о наличии или об отсутствии заинтересованности заявителя по отношению к должнику, кредиторам, к.у. и о характере этой заинтересованности, сведения об участии в капитале заявителя к.у., а также СРО а.у., членом или руководителем которой является к.у. К заявке прилагаются копии след. док., предоставление которых является обязательным в силу требований законодательства для участия в торгах и последующего заключения договора к-п.имущества, в том числе: Физ. лицам - док., удостоверяющие личность, для подтверждения статуса ИП  действительную на день представления заявки на участие в торгах выписку из ЕГРИП. Юр. лицу - учредительные док., действительную на день представления заявки на участие в торгах выписку из ЕГРЮЛ, док., подтверждающие полномочия на осуществление действий от имени заявителя, док., удостоверяющий личность лица, подписавшего заявку, копию п/п с акцептом банка о перечислении задатка, копии док., подтверждающих полномочия руководителя, копия решения об одобрении или о совершении крупной сделки. Для иностр. лица  надлежащим образом заверенный перевод на русский язык вышеуказ. док., в соответствии с законодательством соответствующего государства. Док., прилагаемые к заявке, представляются в форме электронных документов, подписанных ЭЦП (приложение №2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 1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обязуется перечислить на счет организатора торгов Беспалова Сергея Николаевича задаток   в счет обеспечения оплаты лота, приобретаемого на проводимом Организатором торгов аукционе. Задаток возвращается на счет Претендента в течение пяти дней: 1. со дня письменного уведомления Организатора торгов об отзыве заявки Претендентом, но не позднее момента приобретения им статуса участника торгов; 2. со дня подписания Протокола приема заявок, в случае принятия решения об отказе в допуске Претендента к участию в торгах;  3. со дня подписания Протокола о результатах торгов с победителем торгов, в случае непризнания Претендента победителем торгов;  4. с даты принятия Решения об объявлении торгов несостоявшимися.  Внесенный задаток не возвращается победителю торгов в случае, если он:  а) не подпишет Протокол о результатах торгов либо уклонится от заключения договора купли - продажи прав требования в установленные сроки;  б) не оплатит продаваемые на торгах права требования в установленные сроки. 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прав требова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еспалов Сергей Николаевич (ИНН 366314462204, р/сч. 40817810651002293806, ПАО «Промсвязьбанк» г. Москва, БИК 044525555, к/сч.  3010181040000000055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0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9 088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объект торгов и принявший на себя обязательство по исполнению обязательных условий  аукциона. Решение об определении победителя торгов принимается организатором торгов в день проведения торгов не позднее 3-х часов с момента окончания торгов и оформляется протоколом о результатах проведения торгов, который размещается на электронной площадке http://www.lot-online.ru в день окончания проведения торгов, а также в ЕФРСБ в течение десяти минут после поступления данного протокол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г. не позднее 3-х часов с момента окончания торгов на электронной площадке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и этого протокола.  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 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й первым предложил наиболее высокую цену прав требования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прав требования, должна быть осуществлена покупателем в течение тридцати дней со дня подписания этого договора на специальный счет ООО «Металлургзапчасть» №40702810602280011479, ОАО «УРАЛСИБ», БИК 044525787, к/сч №30101810100000000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спалов Серге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3144622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Воронежа, ул.Пирогова, д.37, кв.41, тел. +790814332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bespalov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3-13T11:37:00Z</dcterms:modified>
  <cp:revision>14</cp:revision>
  <dc:subject/>
  <dc:title>3</dc:title>
</cp:coreProperties>
</file>