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100, РБ, г. Стерлитамак, ул. Коммунистическая, д. № 75 «а», ОГРН 1040203426603, ИНН 0268035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тямов Дамир Абдул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ашкортостан, дело о банкротстве А07-597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ашкортостан Решение от 14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ебиторская задолженность на сумму 63929914,2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5 г. и заканчивается 17.04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которые могут быть признаны покупателями в соответствии с законодательством Российской Федерации, своевременно подавшие заявку и представившие надлежащим образом оформленные документы в соответствии с установленным Положением о порядке, сроках и условиях продажи имущества перечнем, задатки которых поступили на расчётный счёт в установленный срок. Заявка на участие в торгах должна соответствовать требованиям, установленным в соответствии с Законом о банкротстве и указанным в настоящем сообщении, и оформляется в форме электронного документа. Заявка на участие в торгах оформляется в произвольной форме на русском языке. Заявка должна содержать обязательство соблюдать требования, указанные в сообщении о проведении торгов. К заявке прилагаются: оригинал либо нотариально заверенные копии: выписки из ЕГРЮЛ/ ЕГРИП (срок действия выписки на момент подачи заявки не более 14 календарных дней), доверенность представителя, платежный документ, подтверждающий внесение задатка; копию паспорта для физического лица. Документы, прилагаемые к заявке, представляются в форме электронных документов, подписанных электронной цифровой подписью заявителя. Лицо, подавшее заявку на участие в торгах в электронной форме с приложением электронных копий документов, обязано предоставить Организатору торгов оригинал заявки на бумажном носителе, подписанный уполномоченным лицом, с приложением нотариально заверенных копий документов, поданных ранее организатору торгов в электронном виде. Приём заявок осуществляется по адресу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0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счёт обеспечения оплаты приобретаемого на торгах имущества в размере 20 % от стоимости лота, на специальный  счёт  ООО «Стройивест»  ИНН 0268035303, КПП 026801001.  Датой внесения задатка считается дата зачисления суммы задатка на банковский счёт, указанный в настоящем объявлении. Задаток возвращается в случае не допуска к участию в торгах в течении 5 банковских дней с даты отказа в допуске, в случае отказа претендента от участия в торгах до окончания приема заявок, в течении 5 банковских дней с даты отзыва заявки на участие в торгах, в случае отказа претендента от участия в торгах после окончания приема заявок, задаток не возвращается, задаток так  же возвращается претенденту допущенному к торгам но не признанному победителем в течении 5 банковских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ойивест»  ИНН 0268035303, КПП 026801001, р/с № 40702810800820002804, банк получателя:  филиал ОАО «Уралсиб» в г. Уфа, БИК 048073770,  кор.сч. №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0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51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 торгах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внутренним регламентом электронной площадки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аукциона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производится победителем торгов в срок не позднее 30 дней с момента заключения договора, по следующим реквизитам: р/с ООО «Стройивест» (ИНН 0268035303, КПП 026801001) №  40702810800820002804, банк получателя:  филиал ОАО «Уралсиб» в г. Уфа, БИК 048073770,  кор.сч. № 301018106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тямов Дамир Абдул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6042041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Уфа, ул. Лесной проезд, 6-178, тел. 890144106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tekufa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3-14T10:46:00Z</dcterms:modified>
  <cp:revision>14</cp:revision>
  <dc:subject/>
  <dc:title>3</dc:title>
</cp:coreProperties>
</file>