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МНЕФТЕ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3229, РТ, Бугульминский р-н, пгт Карабаш, ул. </w:t>
            </w:r>
            <w:r>
              <w:rPr>
                <w:sz w:val="28"/>
                <w:szCs w:val="28"/>
                <w:lang w:val="en-US"/>
              </w:rPr>
              <w:t>Промышленная, д.3, корп. 1А, ОГРН 1091689000237, ИНН 1645024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19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ЗАО «Мясной двор Кнакер» перед ООО «КАМНЕФТЕМАШ» в размере 37 907 345 рублей, взысканная решением Арбитражного суда г. Москва от 29.03.2013 года по дело № А40- 129323/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7.04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УТП и предоставить оператору УТП заявку на участие в торгах с необходимыми документами. Условия торгов, порядок представления заявок на участие, порядок оформления участия в аукционе, перечень документов, проекты договоров и иная информация размещены на УТП.  Прием заявок на участие в торгах и оплата задатка  с 00 час. 00 мин. 23.03.2015 года до 17 час. 00 мин. 27.04.2015 года. Место подачи заявок - электронная торговая площадка «Российский Аукционный дом» (сайт http://bankruptcy.lot-online.ru). К заявке необходимо приложить документы в оригиналах или нотариально заверенных копиях: - для организаций: выписка из ЕГРЮЛ со сроком выдачи не далее 1 месяца, документ о назначении руководителя, документ об одобрении крупной сделки (при необходимости); - для ИП: выписка из ЕГРИП со сроком выдачи не далее 1 месяца, - для физических лиц: паспорт, согласие супруга на приобретение недвижимости. Представитель заявителя должен иметь документ, подтверждающий соответствующие полномочия. Иностранные лица предоставляют указанные документы в заверенном переводе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расчетный счет не позднее 27.04.2015 г. Возврат задатка в соответствии с условиями согласшения (договора)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ИП Дронов Олег Владимирович, ИНН 690200052666, р/счет № 40802810663000001568  в Отделении № 8607 Сбербанка России г. Тверь, к/с 30101810700000000679, БИК 042809679 назначение платежа: «Задаток на участие в торгах по продаже имущества ООО «КАМНЕФТЕМАШ» по лоту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 Если к участию к торгам допущен только один участник, заявка которого содержит предложение о цене реализуемого имущества равной начальной цене продажи имущества, договор заключается с так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2.05.2015 г. на сайте http://bankruptcy.lot-online.ru в соответствии с регламентом работы У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е 5-и дней с даты подведения итогов торгов. Победитель торгов должен подписать договор купли-продажи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дней с заключе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ронов Олег Владимирович (ИНН 690200052666, КПП , адрес: 170042, город Тверь, а/я 42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64748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onov-tve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3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15-03-17T12:33:00Z</dcterms:modified>
  <cp:revision>2</cp:revision>
  <dc:subject/>
  <dc:title>3</dc:title>
</cp:coreProperties>
</file>