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г. Тверь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__» ___________2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01__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й предприниматель Дронов Олег Владимирович (ОГРН 304690104700280, ИНН 690200052666, место нахождения: 170100, г. Тверь, ул. Крылова, д. 13-15, к. 8) именуемый в дальнейшем «Организатор торгов», с одной стороны, и _______________________,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соответствии с условиями настоящего соглашения Заявитель для участия в торгах по продаже следующего имущества: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лее «Предмет торгов», перечисляет денежные средства в размере 20 % от началь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це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алее – «Задаток»,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.</w:t>
      </w:r>
    </w:p>
    <w:p>
      <w:pPr>
        <w:pStyle w:val="Style22"/>
        <w:shd w:fill="FFFFFF" w:val="clear"/>
        <w:spacing w:lineRule="atLeast" w:line="240" w:before="0" w:after="0"/>
        <w:ind w:firstLine="567"/>
        <w:jc w:val="both"/>
        <w:rPr/>
      </w:pPr>
      <w:r>
        <w:rPr/>
        <w:t xml:space="preserve">2.1. Задаток должен быть внесен Заявителем на расчетный счет Организатора торгов: </w:t>
      </w:r>
      <w:r>
        <w:rPr>
          <w:color w:val="000000"/>
          <w:shd w:fill="FFFFFF" w:val="clear"/>
        </w:rPr>
        <w:t>ИП Дронов Олег Владимирович, ИН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690200052666</w:t>
      </w:r>
      <w:r>
        <w:rPr>
          <w:color w:val="000000"/>
          <w:shd w:fill="FFFFFF" w:val="clear"/>
        </w:rPr>
        <w:t>, р/счет №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4080281066300000156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тделении № 8607 Сбербанка России г. Тверь, к/с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30101810700000000679</w:t>
      </w:r>
      <w:r>
        <w:rPr>
          <w:color w:val="000000"/>
          <w:shd w:fill="FFFFFF" w:val="clear"/>
        </w:rPr>
        <w:t>, Б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042809679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ение платежа: «Задаток на участие в торгах по продаже имущества ООО «КАМНЕФТЕМАШ» по лоту №__»</w:t>
      </w:r>
      <w:r>
        <w:rPr/>
        <w:t xml:space="preserve">. </w:t>
      </w:r>
      <w:r>
        <w:rPr>
          <w:color w:val="000000"/>
          <w:shd w:fill="FFFFFF" w:val="clear"/>
        </w:rPr>
        <w:t>Задаток должен поступить на указанный расчетный счет не позднее 27.04.2015 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ток считается внесенным с даты зачисления всей суммы задатка на указанный счет Организатора торгов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подтверждающим поступление задатка на счет, является выписка со счета Организатора торгов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отказа или уклонения Заявителя от подписания договора купли-продажи в течение 5 (пяти) дней со дня получения предложения Организатора торгов о заключении такого договора внесенный задаток ему не возвращается, и включается в состав конкурсной массы Должника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несенный Заявителем, признанным победителем торгов, задаток засчитывается в счет оплаты Предмета торгов при подписании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567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4.2. Отношения между сторонами по настоящему соглашению прекращаются после и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firstLine="567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оры, возникающие при исполнении настоящего соглашения, разрешаютс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 недостижении согласия споры и разногласия подлежат рассмотрению в Арбитражном суде Тверской области либо Центральном районном суде города Твер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Заявител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67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536"/>
      </w:tblGrid>
      <w:tr>
        <w:trPr>
          <w:trHeight w:val="2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7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П Дронов Олег Владимирович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 304690104700280, ИНН 690200052666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170100, г. Тверь,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рылова, д. 13-15, к. 8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: 170042, г. Тверь, а/я 4222,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: dronov-tver@yandex.ru; телефон: 4822-356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 xml:space="preserve">р/с ________________ в ___ №______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__________________,</w:t>
            </w:r>
          </w:p>
        </w:tc>
      </w:tr>
      <w:tr>
        <w:trPr>
          <w:trHeight w:val="5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 торгов 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____________________/____________/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71"/>
        </w:tabs>
        <w:ind w:left="2771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;Times New Roman" w:hAnsi="Times New Roman;Times New Roman" w:cs="Times New Roman;Times New Roman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;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0:00Z</dcterms:created>
  <dc:creator>eklueva</dc:creator>
  <dc:description/>
  <dc:language>en-US</dc:language>
  <cp:lastModifiedBy>Sony</cp:lastModifiedBy>
  <dcterms:modified xsi:type="dcterms:W3CDTF">2015-03-14T09:11:00Z</dcterms:modified>
  <cp:revision>3</cp:revision>
  <dc:subject/>
  <dc:title>СОГЛАШЕНИЕ О ЗАДАТКЕ № _______</dc:title>
</cp:coreProperties>
</file>