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задатка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. Казань                                                                                                    ___  _______________ 2015 года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Юридический центр «Право», именуемое в дальнейшем </w:t>
      </w:r>
      <w:r>
        <w:rPr>
          <w:i/>
        </w:rPr>
        <w:t>Организатор торгов</w:t>
      </w:r>
      <w:r>
        <w:rPr/>
        <w:t>, в лице управляющего Хафизова Л.З., действующего на основании устава и договора на оказание услуг по проведению торгов от 16.03.2015</w:t>
      </w:r>
      <w:r>
        <w:rPr>
          <w:spacing w:val="2"/>
        </w:rPr>
        <w:t xml:space="preserve">, с одной стороны, и ___________________________________________, именуемый (-ое) в дальнейшем </w:t>
      </w:r>
      <w:r>
        <w:rPr>
          <w:i/>
          <w:spacing w:val="2"/>
        </w:rPr>
        <w:t>Заявитель</w:t>
      </w:r>
      <w:r>
        <w:rPr>
          <w:spacing w:val="2"/>
        </w:rPr>
        <w:t>, с другой стороны, заключили  настоящий договор о нижеследующем.</w:t>
      </w:r>
    </w:p>
    <w:p>
      <w:pPr>
        <w:pStyle w:val="Normal"/>
        <w:jc w:val="both"/>
        <w:rPr/>
      </w:pPr>
      <w:r>
        <w:rPr>
          <w:spacing w:val="2"/>
        </w:rPr>
        <w:t>1. З</w:t>
      </w:r>
      <w:r>
        <w:rPr>
          <w:spacing w:val="-1"/>
        </w:rPr>
        <w:t xml:space="preserve">аявитель обязуется внести в счёт обеспечения оплаты приобретаемого на открытых торгах 30 апреля 2015 года </w:t>
      </w:r>
      <w:r>
        <w:rPr/>
        <w:t>имущественных прав должника – общества с ограниченной ответственностью «Контур-М», задаток в размере 5% от начальной стоимости лота, в торгах по продаже которого Заявитель принимает участие. По лоту 1 сумма задатка составляет 1222 /одна тысяча двести двадцать два/ рубля 04 коп., по лоту 2 – 4299 /четыре тысячи двести девяносто девять/ рублей 62 коп. Задаток вносится путем перечисления (внесения через банк) денежных средств на расчетный счет Организатора торгов в срок до 28 апреля 2015 года. В платежном документе необходимо указать наименование торгов и номер лота.</w:t>
      </w:r>
    </w:p>
    <w:p>
      <w:pPr>
        <w:pStyle w:val="Normal"/>
        <w:jc w:val="both"/>
        <w:rPr/>
      </w:pPr>
      <w:r>
        <w:rPr/>
        <w:t>2. З</w:t>
      </w:r>
      <w:r>
        <w:rPr>
          <w:spacing w:val="3"/>
        </w:rPr>
        <w:t xml:space="preserve">адаток, внесённый Заявителем, </w:t>
      </w:r>
      <w:r>
        <w:rPr>
          <w:spacing w:val="2"/>
        </w:rPr>
        <w:t>возвращается ему в течение 5 /пяти/ рабочих дней</w:t>
      </w:r>
      <w:r>
        <w:rPr>
          <w:spacing w:val="3"/>
        </w:rPr>
        <w:t xml:space="preserve"> с момента наступления соответствующего событи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3"/>
        </w:rPr>
        <w:t xml:space="preserve"> </w:t>
      </w:r>
      <w:r>
        <w:rPr>
          <w:spacing w:val="3"/>
        </w:rPr>
        <w:t>отзыва заявки на участие в аукционе в установленные действующим з</w:t>
      </w:r>
      <w:r>
        <w:rPr>
          <w:spacing w:val="2"/>
        </w:rPr>
        <w:t xml:space="preserve">аконодательством сроки, – с момента получения Организатором торгов уведомления об </w:t>
      </w:r>
      <w:r>
        <w:rPr>
          <w:spacing w:val="-1"/>
        </w:rPr>
        <w:t>отзыве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отмены открытых торгов</w:t>
      </w:r>
      <w:r>
        <w:rPr>
          <w:spacing w:val="2"/>
        </w:rPr>
        <w:t xml:space="preserve"> – с момента вынесения Организатором торгов соответствующего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ризнания открытых торгов несостоявшимся, не участия Заявителя либо не допуска его к участию в открытых торгах в соответствии с действующим законодательством – </w:t>
      </w:r>
      <w:r>
        <w:rPr/>
        <w:t>с даты утверждения Организатором торгов соответствующего протокол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1"/>
        </w:rPr>
        <w:t xml:space="preserve">В случае, если Заявитель не признан победителем аукциона, задаток возвращается в течение 5 /пяти/ </w:t>
      </w:r>
      <w:r>
        <w:rPr/>
        <w:t>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pacing w:val="-1"/>
        </w:rPr>
      </w:pPr>
      <w:r>
        <w:rPr/>
        <w:t>4. В</w:t>
      </w:r>
      <w:r>
        <w:rPr>
          <w:spacing w:val="-1"/>
        </w:rPr>
        <w:t xml:space="preserve"> случае признания Заявителя победителем аукциона, задаток засчитывается в счёт оплаты приобретённого имущественного права и перечисляется Организатором торгов на расчетный счет должника – ООО «Контур-М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5. </w:t>
      </w:r>
      <w:r>
        <w:rPr>
          <w:spacing w:val="4"/>
        </w:rPr>
        <w:t xml:space="preserve">При отказе Заявителя, признанного победителем аукциона, от подписания протокола о результатах торгов, от заключения договора купли-продажи или от оплаты </w:t>
      </w:r>
      <w:r>
        <w:rPr>
          <w:spacing w:val="-1"/>
        </w:rPr>
        <w:t>приобретенного имущества в установленный договором срок задаток ему не возвращается.</w:t>
      </w:r>
    </w:p>
    <w:p>
      <w:pPr>
        <w:pStyle w:val="Normal"/>
        <w:jc w:val="both"/>
        <w:rPr/>
      </w:pPr>
      <w:r>
        <w:rPr>
          <w:spacing w:val="-1"/>
        </w:rPr>
        <w:t xml:space="preserve">6. </w:t>
      </w:r>
      <w:r>
        <w:rPr/>
        <w:t>При исполнении условий настоящего договора стороны обязуются руководствоваться действующим законодательством. Все споры по договору разрешаются путем переговоров. Споры, по которым стороны не достигли соглашения, подлежат разрешению в судебном порядке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93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явитель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Юридический центр «Право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42066, г. Казань ул. Солдатская, 8, офис 304Б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ИНН/КПП: 1658067380/165801001,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Р/с 40702810400000003810  в ОАО «АИКБ Татфондбанк» г. Казань,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БИК 049205815,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к/с 30101810100000000815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Л.З. Хафизов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40" w:hanging="0"/>
      <w:outlineLvl w:val="0"/>
    </w:pPr>
    <w:rPr>
      <w:b/>
      <w:color w:val="000000"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Main</dc:creator>
  <dc:description/>
  <cp:keywords/>
  <dc:language>en-US</dc:language>
  <cp:lastModifiedBy>Пользователь</cp:lastModifiedBy>
  <dcterms:modified xsi:type="dcterms:W3CDTF">2015-03-21T13:50:00Z</dcterms:modified>
  <cp:revision>24</cp:revision>
  <dc:subject/>
  <dc:title>Стороны договора (Продавец и Заявитель) договорились о: По настоящему договору Заявитель обязуется перечислить в счёт обеспечения оплаты приобретаемого на аукционе 24 сентября 2010 г</dc:title>
</cp:coreProperties>
</file>