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(проект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г. Казань                                                                                                    ___  _______________ 2015 года</w:t>
      </w:r>
    </w:p>
    <w:p>
      <w:pPr>
        <w:pStyle w:val="Normal"/>
        <w:tabs>
          <w:tab w:val="clear" w:pos="708"/>
          <w:tab w:val="left" w:pos="6404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Контур-М», именуемое в дальнейшем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>, в лице конкурсного управляющего Цапурина С.А., действующего на основании решения Арбитражного суда Республики Татарстан от 12.04.2013 по делу № А65-25775</w:t>
      </w:r>
      <w:r>
        <w:rPr>
          <w:spacing w:val="2"/>
          <w:sz w:val="24"/>
          <w:szCs w:val="24"/>
        </w:rPr>
        <w:t xml:space="preserve">/2012, с одной стороны, и ___________________________________________, именуемый (-ое) в дальнейшем </w:t>
      </w:r>
      <w:r>
        <w:rPr>
          <w:i/>
          <w:spacing w:val="2"/>
          <w:sz w:val="24"/>
          <w:szCs w:val="24"/>
        </w:rPr>
        <w:t>Покупатель</w:t>
      </w:r>
      <w:r>
        <w:rPr>
          <w:spacing w:val="2"/>
          <w:sz w:val="24"/>
          <w:szCs w:val="24"/>
        </w:rPr>
        <w:t>, с другой стороны, заключили  настоящий договор о нижеследующем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результатами открытых торгов от 30 апреля 2015 года по лоту № ___ Продавец продает, а Покупатель покупает следующее имущественное право: ______________________________________________________, возникшее на основании Определения Арбитражного суда Республики Татарстан, дело № А65-25775/2012 от ____________ (далее – </w:t>
      </w:r>
      <w:r>
        <w:rPr>
          <w:i/>
          <w:sz w:val="24"/>
          <w:szCs w:val="24"/>
        </w:rPr>
        <w:t>Право требован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давцу принадлежат Права требования на основании вышеуказанного судеб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3. Передача документов, подтверждающих Право требования,  осуществляется по акту приема-передачи в течение 5 /пяти/ рабочих дней со дня оплаты их стоимост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купатель в соответствии с Арбитражным процессуальным кодексом РФ производит процессуальное правопреемство Права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  <w:szCs w:val="24"/>
        </w:rPr>
        <w:t>2.1. Стоимость Права требования составляет 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2 Покупатель уплачивает стоимость Права требования путем перечисления денежных средств на расчетный счет Продавца в срок не поздне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Сумма задатка, уплаченного Покупателем за участие в торгах,  засчитывается в счет оплаты за приобретаемые имущественные пр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1. Настоящий договор вступает в силу с __ ________ 2015 года и действует до выполнения сторонами своих обязательств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3. В случае неоплаты Покупателем стоимости Права требования в установленный срок, настоящий договор прекращает свое действие, при этом сумма уплаченного задатка Покупателю не возвращается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оговор составлен в 2-х экземплярах, по одному для Продавца и Покупателя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3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ур-М»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3600, Республика Татарстан г. Елабуга, ул. Строителей, 2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16460239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/с 40702810600090002267  в Казанском фи-лиале ОАО «АБ «Девон-Кредит», г. Казань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9837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83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/С.А. Ц</w:t>
            </w:r>
            <w:r>
              <w:rPr>
                <w:sz w:val="24"/>
                <w:szCs w:val="24"/>
                <w:u w:val="single"/>
              </w:rPr>
              <w:t>апурин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9:00Z</dcterms:created>
  <dc:creator>Buh</dc:creator>
  <dc:description/>
  <dc:language>en-US</dc:language>
  <cp:lastModifiedBy>Пользователь</cp:lastModifiedBy>
  <cp:lastPrinted>2011-09-15T20:46:00Z</cp:lastPrinted>
  <dcterms:modified xsi:type="dcterms:W3CDTF">2015-03-21T14:10:00Z</dcterms:modified>
  <cp:revision>3</cp:revision>
  <dc:subject/>
  <dc:title>ДОГОВОР № 1</dc:title>
</cp:coreProperties>
</file>