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50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4.2015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Контур-М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23600, Республика Татарстан, г. Елабуга, ул. </w:t>
            </w:r>
            <w:r>
              <w:rPr>
                <w:sz w:val="28"/>
                <w:szCs w:val="28"/>
                <w:lang w:val="en-US"/>
              </w:rPr>
              <w:t>Строителей, 27, ОГРН 1081674001925, ИНН 16460239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апурин Сергей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УрСО АУ" (Некоммерческое партнерство "Уральская саморегу-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Татарстан, дело о банкротстве А65-25775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Татарстан Решение от 12.04.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ООО «Айрос» задолженности в размере 2440888 рублей 68 копеек на основании Определения Арбитражного суда Республики Татарстан дело № А65-25775/2012 от 07.05.20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к Файсханову Айрату Чунбарысовичу задолженности в размере 8599242 рубля 44 копейки на основании Определения Арбитражного суда Республики Татарстан дело № А65-25775/2012 от 08.04.201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3.2015 и заканчивается 28.04.2015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представляются с 9 часов 25 марта до 16 часов 28 апреля 2015 года оператору электронной площадки и должны содержать: а) обязательство участника открытых торгов соблюдать требования, указанные в сообщении о проведении открытых торгов; б) выписку из ЕГРЮЛ (для юр. лица), выписку из ЕГРИП (для ИП), копии документов, удостоверяющих личность (для физ. лица), копию решения об одобрении или о совершении крупной сделки; в) фирменное наименование, учредительные документы; документы, подтверждающие полномочия руководителя, фактический и почтовый адрес (для юр. лица); ФИО, паспортные данные, сведения о месте жительства (для физ. лица), номер телефона, адрес электронной почты, ИНН заявителя; г) сведения о наличии или об отсутствии заинтересованности заявителя по отношению к должнику, кредиторам, арбитражному управляющему; д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222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 299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в срок до 28 апреля 2015 года. В платежном поручении должно быть указано на торги и номер лота, по которым оплачен задаток. Перечисление задатка заявителем без представления подписанного договора о задатке считается акцептом размещенного на электронной площадке договора о задатке.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Расчетный счет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:  40702810400000003810 в ОАО «АИКБ «Татфондбанк», г. Казань, БИК 049205815,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к/с 30101810100000000815, получатель - ООО «Юридический центр «Право» ИНН 1658067380 КПП 1658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 440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5 992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: 2 444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 599.2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 по цене реализуемого имущества участниками аукциона заявляются открыто в ходе проведения торгов. Шаг аукциона установлен в размере 10% от начальной стоимости имущества. Победителем торгов признается лицо, предложившее наиболее высокую цену за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о результатах торгов утверждается организатором торгов 30 апреля 2015 года не позднее 1 часа после получения его от оператора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тором электронной площадки с помощью программных средств составляется протокол о результатах проведения торгов, который утверждается организатором торгов. В течение пяти дней с даты подписания данного протокола арбитражный управляющий направляет предложение победителю торгов о заключении договора купли-продажи с ценой имущества, предложенной победителем торгов. В случае отказа или уклонения от заключения указанного договора в течение пяти дней с даты его получения договор купли продажи заключается с участником торгов, предложившим наиболее высокую цену по сравнению с другими участниками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должна быть осуществлена в течение 30 дней с момента заключения договора купли-продажи по следующим реквизитам.    Расчетный счет 40702810600090002267 в Казанском филиале ОАО «АБ «Девон-Кредит», г. Казань, БИК 049209837,    кор/счет 30101810500000000837, получатель - ООО "Контур-М", ИНН 1646023935, КПП 1646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Юридический центр "Право" (ИНН 1658067380, КПП 165801001, адрес: 420066, г. Казань, ул. Солдатская, 8, офис 304Б., тел. 518-73-94, факс: 518-73-9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enark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3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5-03-23T12:40:00Z</cp:lastPrinted>
  <dcterms:modified xsi:type="dcterms:W3CDTF">2015-03-23T09:47:00Z</dcterms:modified>
  <cp:revision>16</cp:revision>
  <dc:subject/>
  <dc:title>3</dc:title>
</cp:coreProperties>
</file>