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5 10:00 - 14.04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Лесная Н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88, Архангельская область, Плесецкий район, п. Шелекса, ОГРН 1062920012649, ИНН 2920011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ицкий Витал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6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6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вигационная система Глонасс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авинскжелезобетон» в размере 79055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Управляющая компания «Соломбалалес» в размере 27212,2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5 г. и заканчивается 14.04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еречислить задаток - 20% от начальной цены, который должен поступить на счет организатора торгов, зарегистрироваться на ЭП и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. Заявка принимается при условии поступления задатка. Возврат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алицкий Виталий Иванович   ИНН 290100480258   р/с 40802810500010000255   в Архангельском филиале ОАО "ФОНДСЕРВИСБАНК"   г.Архангельск   к/с 30101810500000000793   БИК 0411177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 14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 49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158 580.00 руб.) - 2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5 в 10:0 (142 722.00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10:0 (126 864.00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5 в 10:0 (111 006.00 руб.) - 0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5 в 10:0 (95 148.00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10:0 (79 290.00 руб.) - 1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71 149.66 руб.) - 2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5 в 10:0 (64 034.69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10:0 (56 919.72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5 в 10:0 (49 804.75 руб.) - 0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5 в 10:0 (42 689.78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10:0 (35 574.81 руб.) - 1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24 491.04 руб.) - 2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5 в 10:0 (22 041.94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10:0 (19 592.84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5 в 10:0 (17 143.74 руб.) - 0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5 в 10:0 (14 694.64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10:0 (12 245.54 руб.) - 14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ЭП в день подачи заявки на покуп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пяти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 ООО «Лесная НИВА»  ИНН 2920011141 КПП 292001001   р/с №40702810504140101960 в Архангельском отделении N 8637 ОАО «Сбербанка России» г.Архангельск к/сч 30101810100000000601  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лицкий Витал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0480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71, г.Архангельск, ул.Гайдара, 54, корп.1, кв.102, тел. 9115696229,8-911-586-5147 - Сергей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@outlook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9:00Z</dcterms:created>
  <dc:creator>Просвирницына Рина</dc:creator>
  <dc:description/>
  <dc:language>en-US</dc:language>
  <cp:lastModifiedBy>serkar</cp:lastModifiedBy>
  <cp:lastPrinted>2010-11-10T17:05:00Z</cp:lastPrinted>
  <dcterms:modified xsi:type="dcterms:W3CDTF">2015-03-17T08:09:00Z</dcterms:modified>
  <cp:revision>2</cp:revision>
  <dc:subject/>
  <dc:title>3</dc:title>
</cp:coreProperties>
</file>