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жмарк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105, г. Нижний Новгород, ул. Генкиной, 39а/16, ОГРН 1105262005232, ИНН 5262253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23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8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НижегородКожТорг» (ИНН 52622471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Инвест Проект» (ИНН 52602047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Оникс» (ИНН 52622870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ЭлМакс» (ИНН 62341171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17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 Свидетельство о постановке на налоговый учет (для резидентов РФ)  - Свидетельство о государственной регистрации при создании (для юридических лиц и индивидуальных предпринимателей)  -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  Порядок приема заявок на участие в торгах 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  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  Не позднее одного часа с момента окончания представления заявок на участие в торгах оператор электронной площадки направляет организатору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50 29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53 74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14 76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2 0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20 (двадцать) процентов от начальной цены продажи имущества.   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ООО «Кожмаркет» в Нижегородский филиал Банка «Возрождение» (ОАО), р/с 40702810403420143490, к/c 30101810900000000703, БИК 042227703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ижегородский филиал Банка «Возрождение» (ОАО), р/с 40702810403420143490, к/c 30101810900000000181, БИК 0445251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51 47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768 71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073 84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10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7 57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8 435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3 69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0 509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года в 19:00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после полной оплаты приобретенного на торгах имущества. Нижегородский филиал Банка «Возрождение» (ОАО), р/с 40702810403420143490, к/c 30101810900000000181, БИК 0445251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ронова Н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70033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83, г. Н. Новгород, ул. Смирнова, д. 49, кв. 43, тел. +790872341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onova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3-16T06:34:00Z</dcterms:modified>
  <cp:revision>14</cp:revision>
  <dc:subject/>
  <dc:title>3</dc:title>
</cp:coreProperties>
</file>