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5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</w:t>
      </w:r>
      <w:r>
        <w:rPr>
          <w:b/>
          <w:color w:val="000000"/>
        </w:rPr>
        <w:t>общества с ограниченной ответственностью «Культурно - развлекательный центр «Никольский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27» апреля 2015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>от начальной цены имущества, что составляет 1 012 479  (один миллион двенадцать тысяч четыреста семьдесят девять) рублей 03</w:t>
      </w:r>
      <w:r>
        <w:rPr>
          <w:b/>
          <w:color w:val="000000"/>
        </w:rPr>
        <w:t xml:space="preserve"> </w:t>
      </w:r>
      <w:r>
        <w:rPr>
          <w:color w:val="000000"/>
        </w:rPr>
        <w:t>копейки без НДС,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«Задаток»), на р/с указанный в п.2.2. (получатель: ООО «КРЦ «Никольский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1 012 479  (один миллион двенадцать тысяч четыреста семьдесят девять) рублей 03 копейки без НДС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1» апреля 2015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КРЦ «Никольское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ООО «КРЦ «Никольский», ИНН 4816006519, КПП 481601001, р/с 40702810300060000750, ОАО «Липецккомбанк» г. Липецк, БИК 044206704, к/с 30101810700000000704</w:t>
      </w:r>
      <w:r>
        <w:rPr>
          <w:b/>
        </w:rPr>
        <w:t>,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назначение платежа: перечисление задатка на участие в торгах по продаже имущества ООО «КРЦ «Никольский» по договору о задатке от «___» __________2015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 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5.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Внесенный задаток не возвращается в случа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СРОК ДЕЙСТВИЯ НАСТОЯЩЕГО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;Helvetica" w:cs="Arial;Helvetica"/>
                <w:b/>
                <w:b/>
                <w:color w:val="000000"/>
              </w:rPr>
            </w:pPr>
            <w:r>
              <w:rPr>
                <w:rFonts w:eastAsia="Arial;Helvetica" w:cs="Arial;Helvetica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6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5-03-12T12:23:00Z</dcterms:modified>
  <cp:revision>3</cp:revision>
  <dc:subject/>
  <dc:title>Договор о задатке № ___</dc:title>
</cp:coreProperties>
</file>