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15 09:00 - 01.06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Мантуровский хлеб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7300, Костромская область, г. Мантурово, ул. Гвардейская, 1, ОГРН 1024401636160, ИНН 4404001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805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28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 недвижимое имущество, в т.ч. в залоге у ОАО «Россельхозбанк» (перечень в приложенном файле)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№2 (нежилое), общая площадь: 214,5кв. м., кадастровый номер: 44:10:070901:863, адрес объекта:  Костромская область, п. Карьк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15 г. и заканчивается 01.06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.площадки посредством штатного интерфейса заявку на участие в открытых торгах подписанную электр.подписью Участника. Заявка на участие в открытых торгах оформляется в форме электр.документа с обязат.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ОАО«Российский аукционный дом» при проведении электр.торгов в рамках реализации имущества должников в ходе процедур, применяемых в деле о банкротстве, утвержденного 08 июня 2011г.; копию действит.на день представления заявки на участия в торгах выписки из ЕГРЮЛ(для юр.лица), копию действит.на день представления заявки на участие в торгах выписки из ЕГРИП(для ИП), копии док-тов, удост.личность(для физ.лица), надлежащим образом заверенный перевод на русский язык док-тов о гос.регистрации юр.лица или гос.регистрации физ.лица в качестве ИП в соответствии с зак-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(или)учред.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ПФ, место нахождения, почтовый адрес заявителя(для юр.лица), фамилию, имя, отчество, паспорт.данные, сведения о месте жительства заявителя(для физ.лица), номер контактного телефона, адрес электр.почты заявителя, ИНН; копии документов, подтверждающих полномочия руководителя (для юр. лиц); сведения о наличии или об отсутствии заинтерес-ти заявителя по отношению к должнику, кредиторам, АУ и о характере этой заинтерес.,сведения об участии в капитале заявителя АУ,а также сведения о заявителе, СРО АУ, членом или рук-лем которой является А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8 41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9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убличного предложения продажи лота для данного периода. Заявитель вносит сумму задатка путем перечисления денежных средств на р/с Открытого акционерного общества "Мантуровский хлебокомбинат" 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"Мантуровский хлебокомбинат", ИНН/КПП 4404001487/440401001, р/с 40702810851000000883 в Костромской РФ ОАО «Россельхозбанк» г.Кострома, к/с 30101810600000000731, БИК 043469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42 07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 в 9:0 (2 642 074.14 руб.) - 0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9:0 (2 348 510.34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2 054 946.55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 761 382.76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 467 818.97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 в 9:0 (347 796.61 руб.) - 0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9:0 (309 152.54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270 508.48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231 864.41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93 220.34 руб.) - 01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АО "Мантуровский хлебокомбинат", ИНН/КПП 4404001487/440401001, р/с 40702810851000000883 в Костромской РФ ОАО «Россельхозбанк» г.Кострома, к/с 30101810600000000731, БИК 043469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в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007550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1504, Тверская область, г.Кимры, ул.Чапаева, д.28, кв.8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.a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3-17T09:16:00Z</dcterms:modified>
  <cp:revision>14</cp:revision>
  <dc:subject/>
  <dc:title>3</dc:title>
</cp:coreProperties>
</file>