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К Довер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8250, Пермский край, г. Губаха, ул. </w:t>
            </w:r>
            <w:r>
              <w:rPr>
                <w:sz w:val="28"/>
                <w:szCs w:val="28"/>
                <w:lang w:val="en-US"/>
              </w:rPr>
              <w:t>Кирова, 8-36, ОГРН 1105921000492, ИНН 5921027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юр  Петр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77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5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ой задолженности) ООО «УК «Доверие» к физическим и юридическим лицам, по состоянию на 20.11.2014 г.  в сумме 1458953,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5 г. и заканчивается 24.04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должен поступить от заявителя на расчетный счет Должника в срок до 12:00 час. моск. времени 24.04.2015. .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К «Доверие» ИНН 5921027051 КПП592101001  р/с 40702810849540000841 в Западно-Уральском банке ОАО «Сбербанк России» г. Пермь, БИК 045773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задатка и  оплаты по договору купли-продажи: ООО «УК «Доверие» ИНН 5921027051 КПП592101001  р/с 40702810849540000841 в Западно-Уральском банке О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5-03-17T04:41:00Z</dcterms:modified>
  <cp:revision>15</cp:revision>
  <dc:subject/>
  <dc:title>3</dc:title>
</cp:coreProperties>
</file>